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深圳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ESG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践先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典型案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企业首字拼音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4"/>
        <w:gridCol w:w="3684"/>
      </w:tblGrid>
      <w:tr>
        <w:trPr>
          <w:trHeight w:val="9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项目案例</w:t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链低碳，韧性共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贝特瑞新材料集团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绿为笔，共绘蓝图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华润置地控股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及高端科技分享生命关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圳迈瑞生物医疗电子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显示光彩世界，照明幸福生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圳市洲明科技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非木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非原生植物纤维材料综合利用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圳市裕同包装科技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锚定绿色创新，深耕材料未来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圳市沃特新材料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丰和”首创行业运单级碳计算模型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顺丰控股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领先科技共筑可持续未来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集团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欣旺达全生命周期绿色创新解决方案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腾讯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SG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治及数字化促可持续发展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腾讯科技（深圳）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绿色供应链助力可持续发展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兴通讯股份有限公司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守金融为民初心，护大众美好生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平安保险（集团）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ZDCR</dc:creator>
  <dc:description/>
  <dc:language>en-US</dc:language>
  <cp:lastModifiedBy>WPS_1581317969</cp:lastModifiedBy>
  <cp:lastPrinted>2021-01-26T06:48:00Z</cp:lastPrinted>
  <dcterms:modified xsi:type="dcterms:W3CDTF">2025-10-21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D143D56042FDBF9047A18562E8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mMGMyYWZhMzAwZmYwNjRiNTdkZjE0YTNkZmZkMDEiLCJ1c2VySWQiOiI4MTY1ODEzMDIifQ==</vt:lpwstr>
  </property>
</Properties>
</file>