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深圳市市级储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冻猪肉</w:t>
      </w:r>
      <w:r>
        <w:rPr>
          <w:rFonts w:ascii="宋体" w:hAnsi="宋体" w:cs="宋体"/>
          <w:b/>
          <w:bCs/>
          <w:sz w:val="44"/>
          <w:szCs w:val="44"/>
        </w:rPr>
        <w:t>承储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标需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承担过政府冻猪肉储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勾选是，请填报任务来源及数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         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         )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公开招标意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勾选是，请填报意向承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      )</w:t>
            </w:r>
          </w:p>
        </w:tc>
      </w:tr>
      <w:tr>
        <w:trPr>
          <w:trHeight w:val="45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猪肉（含冻猪肉，请分别列明）年销售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猪肉（）吨，其中冻猪肉（）吨</w:t>
            </w:r>
          </w:p>
        </w:tc>
      </w:tr>
      <w:tr>
        <w:trPr>
          <w:trHeight w:val="4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猪肉（）吨，其中冻猪肉（）吨</w:t>
            </w:r>
          </w:p>
        </w:tc>
      </w:tr>
      <w:tr>
        <w:trPr>
          <w:trHeight w:val="4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猪肉（）吨，其中冻猪肉（）吨</w:t>
            </w:r>
          </w:p>
        </w:tc>
      </w:tr>
      <w:tr>
        <w:trPr>
          <w:trHeight w:val="45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参与投标的冷库情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容（吨）：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（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信息化管理平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仓温采集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视频监控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多个冷库的，可逐一填写</w:t>
            </w:r>
          </w:p>
        </w:tc>
      </w:tr>
      <w:tr>
        <w:trPr>
          <w:trHeight w:val="45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容（吨）：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（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信息化管理平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仓温采集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视频监控系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多个冷库的，可逐一填写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上游产业联动情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说明与养猪场的合作关系或自营养猪场等上游产业的联动情况）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下游产业联动情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说明与商超、农批市场等下游产业的联动情况）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人员数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1:57Z</dcterms:created>
  <dc:creator>SZDRC</dc:creator>
  <dc:description/>
  <dc:language>en-US</dc:language>
  <cp:lastModifiedBy>SZDRC</cp:lastModifiedBy>
  <dcterms:modified xsi:type="dcterms:W3CDTF">2025-01-10T14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2CF905273697AF8A2967D0F5515A</vt:lpwstr>
  </property>
  <property fmtid="{D5CDD505-2E9C-101B-9397-08002B2CF9AE}" pid="3" name="KSOProductBuildVer">
    <vt:lpwstr>2052-11.8.2.11764</vt:lpwstr>
  </property>
</Properties>
</file>