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行政审批前公示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附页）</w:t>
            </w:r>
          </w:p>
        </w:tc>
      </w:tr>
      <w:tr>
        <w:trPr>
          <w:trHeight w:val="30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表信息必须完整、如实填写，以便我委正确查找到有关公示事项和需要时联系意见反馈人。如果由于反馈填写信息不准确，导致无法及时联系反馈者的，该反馈意见视为无效意见，不予采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馈意见须在公示期限内按照公示提供的联系方式向我委提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1:06:24Z</dcterms:created>
  <dc:creator>SZDRC</dc:creator>
  <dc:description/>
  <dc:language>en-US</dc:language>
  <cp:lastModifiedBy>李学坤</cp:lastModifiedBy>
  <dcterms:modified xsi:type="dcterms:W3CDTF">2024-04-12T17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7BF8AB0943DD98FE18664C998638</vt:lpwstr>
  </property>
  <property fmtid="{D5CDD505-2E9C-101B-9397-08002B2CF9AE}" pid="3" name="KSOProductBuildVer">
    <vt:lpwstr>2052-11.8.2.11764</vt:lpwstr>
  </property>
</Properties>
</file>