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科技型企业和项目融资申报操作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技型企业和项目融资申报流程及相关操作整体上与中长期贷款申报项目的申报流程和操作类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登录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单位通过互联网访问网站</w:t>
      </w:r>
      <w:r>
        <w:rPr>
          <w:rFonts w:eastAsia="仿宋_GB2312;仿宋" w:cs="仿宋_GB2312;仿宋" w:ascii="仿宋_GB2312;仿宋" w:hAnsi="仿宋_GB2312;仿宋"/>
          <w:sz w:val="32"/>
          <w:szCs w:val="32"/>
          <w:lang w:val="en-US" w:eastAsia="zh-CN"/>
        </w:rPr>
        <w:t>http://kpp.ndrc.gov.cn</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新用户需注册帐号，登录系统进行填报，原有用户直接登录填报即可</w:t>
      </w:r>
      <w:r>
        <w:rPr>
          <w:rFonts w:ascii="仿宋_GB2312;仿宋" w:hAnsi="仿宋_GB2312;仿宋" w:cs="仿宋_GB2312;仿宋" w:eastAsia="仿宋_GB2312;仿宋"/>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项目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新增项目。</w:t>
      </w:r>
      <w:r>
        <w:rPr>
          <w:rFonts w:ascii="仿宋_GB2312;仿宋" w:hAnsi="仿宋_GB2312;仿宋" w:cs="仿宋_GB2312;仿宋" w:eastAsia="仿宋_GB2312;仿宋"/>
          <w:kern w:val="2"/>
          <w:sz w:val="32"/>
          <w:szCs w:val="32"/>
          <w:lang w:val="en-US" w:eastAsia="zh-CN" w:bidi="ar-SA"/>
        </w:rPr>
        <w:t>在“项目管理</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填报区”菜单模块，点击“新增”按钮添加项目，填写“科技型企业和项目融资”项目相关业务指标，关键指标填报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基本信息表中“是否申请科技型企业和项目融资”一栏选择“是”后，对联动展示的“融资类型”指标进行选择。注：“融资类型”可多选，其中“项目贷款”与其他融资类型不能同时选择。申请“项目贷款”，需根据系统提示填写项目信息；申请“</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股上市、债券发行、股权融资、流动贷款”时，“项目名称”指标将自动同步为“项目（法人）单位”指标信息，并根据系统提示填写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基本信息表中，全部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指标及“科技型企业和项目融资”分栏下指标，填写本单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请“流动贷款”或“项目贷款”时，需在投资情况表中“银行贷款”对应行的“总投资”列及“资金需求－</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列填写信息。已安排的银行贷款情况，在投资情况表中“银行贷款”对应的“累计下达（安排）资金”列中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填报项目时要确保“基本信息”表中的企业类型、科技企业认定资质、国标行业、所属规划等关键信息准确无误；情况简述类指标需按提示要求进行表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color w:val="000000"/>
          <w:sz w:val="32"/>
          <w:szCs w:val="32"/>
          <w:lang w:val="en-US" w:eastAsia="zh-CN"/>
        </w:rPr>
        <w:t>（二）项目报送。</w:t>
      </w:r>
      <w:r>
        <w:rPr>
          <w:rFonts w:ascii="仿宋_GB2312;仿宋" w:hAnsi="仿宋_GB2312;仿宋" w:cs="仿宋_GB2312;仿宋" w:eastAsia="仿宋_GB2312;仿宋"/>
          <w:sz w:val="32"/>
          <w:szCs w:val="32"/>
          <w:lang w:val="en-US" w:eastAsia="zh-CN"/>
        </w:rPr>
        <w:t>在“项目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区”菜单模块点击“报送”按钮，进行“科技型企业和项目融资”项目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color w:val="000000"/>
          <w:sz w:val="32"/>
          <w:szCs w:val="32"/>
          <w:lang w:val="en-US" w:eastAsia="zh-CN"/>
        </w:rPr>
        <w:t>（三）修改已报送项目。</w:t>
      </w:r>
      <w:r>
        <w:rPr>
          <w:rFonts w:ascii="仿宋_GB2312;仿宋" w:hAnsi="仿宋_GB2312;仿宋" w:cs="仿宋_GB2312;仿宋" w:eastAsia="仿宋_GB2312;仿宋"/>
          <w:sz w:val="32"/>
          <w:szCs w:val="32"/>
          <w:lang w:val="en-US" w:eastAsia="zh-CN"/>
        </w:rPr>
        <w:t>针对已报送的项目，若想修改，可联系区发展改革部门解锁（项目锁定等级为“无”）后，点击项目名称直接进行修改。</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15:56Z</dcterms:created>
  <dc:creator>szdrc</dc:creator>
  <dc:description/>
  <dc:language>en-US</dc:language>
  <cp:lastModifiedBy>Administrator</cp:lastModifiedBy>
  <dcterms:modified xsi:type="dcterms:W3CDTF">2024-05-02T08: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0B13F6B24F70B8B11E0F7FE4E47D_13</vt:lpwstr>
  </property>
  <property fmtid="{D5CDD505-2E9C-101B-9397-08002B2CF9AE}" pid="3" name="KSOProductBuildVer">
    <vt:lpwstr>2052-12.1.0.16729</vt:lpwstr>
  </property>
</Properties>
</file>