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蓄冷项目主要用能设备清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80"/>
        <w:ind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95"/>
        <w:ind w:hanging="0"/>
        <w:jc w:val="both"/>
        <w:textAlignment w:val="auto"/>
        <w:rPr>
          <w:rFonts w:ascii="仿宋_GB2312;仿宋" w:hAnsi="仿宋_GB2312;仿宋" w:eastAsia="仿宋_GB2312;仿宋" w:cs="仿宋_GB2312;仿宋"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sz w:val="24"/>
          <w:szCs w:val="24"/>
        </w:rPr>
        <w:t>申请单位：（盖章）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91"/>
        <w:gridCol w:w="1108"/>
        <w:gridCol w:w="843"/>
        <w:gridCol w:w="845"/>
        <w:gridCol w:w="843"/>
        <w:gridCol w:w="673"/>
        <w:gridCol w:w="690"/>
        <w:gridCol w:w="855"/>
        <w:gridCol w:w="1914"/>
      </w:tblGrid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性能规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功率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(kW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总功率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1"/>
                <w:szCs w:val="21"/>
              </w:rPr>
              <w:t>kW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制冷主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制冷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k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应分别提供制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蓄冷工况下参数</w:t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蓄冰工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RT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冷却水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扬程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 H2O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冷冻水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扬程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 H2O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乙二醇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扬程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 H2O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冷却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6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蓄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释冷水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流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扬程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 H2O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蓄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释冷板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换热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kW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蓄冷设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蓄冷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RTh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容积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制冷量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RT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电功率：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kW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240" w:before="126" w:after="0"/>
        <w:ind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1"/>
          <w:szCs w:val="21"/>
        </w:rPr>
        <w:t>说明：可根据实际情况增减设备种类数量，但不能删减设备情况栏目（可增删行，不可删列）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3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55:02Z</dcterms:created>
  <dc:creator>Administrator</dc:creator>
  <dc:description/>
  <dc:language>en-US</dc:language>
  <cp:lastModifiedBy>WPS_1581317969</cp:lastModifiedBy>
  <dcterms:modified xsi:type="dcterms:W3CDTF">2023-03-27T02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C634F72064E74A3C087966F44D3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