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附件</w:t>
      </w:r>
    </w:p>
    <w:p>
      <w:pPr>
        <w:pStyle w:val="Normal"/>
        <w:snapToGrid w:val="false"/>
        <w:rPr>
          <w:rFonts w:ascii="宋体" w:hAnsi="宋体" w:eastAsia="楷体_GB2312;楷体" w:cs="宋体"/>
          <w:b/>
          <w:b/>
          <w:kern w:val="0"/>
          <w:sz w:val="32"/>
          <w:szCs w:val="32"/>
        </w:rPr>
      </w:pPr>
      <w:r>
        <w:rPr>
          <w:rFonts w:eastAsia="楷体_GB2312;楷体" w:cs="宋体" w:ascii="宋体" w:hAnsi="宋体"/>
          <w:b/>
          <w:kern w:val="0"/>
          <w:sz w:val="32"/>
          <w:szCs w:val="32"/>
        </w:rPr>
      </w:r>
    </w:p>
    <w:p>
      <w:pPr>
        <w:pStyle w:val="Normal"/>
        <w:snapToGrid w:val="false"/>
        <w:jc w:val="center"/>
        <w:rPr>
          <w:rFonts w:ascii="宋体" w:hAnsi="宋体" w:cs="宋体"/>
          <w:b/>
          <w:b/>
          <w:kern w:val="0"/>
          <w:sz w:val="44"/>
          <w:szCs w:val="44"/>
        </w:rPr>
      </w:pPr>
      <w:r>
        <w:rPr>
          <w:rFonts w:ascii="宋体" w:hAnsi="宋体" w:cs="宋体"/>
          <w:b/>
          <w:kern w:val="0"/>
          <w:sz w:val="44"/>
          <w:szCs w:val="44"/>
        </w:rPr>
        <w:t>深圳市</w:t>
      </w:r>
      <w:r>
        <w:rPr>
          <w:rFonts w:cs="宋体" w:ascii="宋体" w:hAnsi="宋体"/>
          <w:b/>
          <w:kern w:val="0"/>
          <w:sz w:val="44"/>
          <w:szCs w:val="44"/>
        </w:rPr>
        <w:t>2012</w:t>
      </w:r>
      <w:r>
        <w:rPr>
          <w:rFonts w:ascii="宋体" w:hAnsi="宋体" w:cs="宋体"/>
          <w:b/>
          <w:kern w:val="0"/>
          <w:sz w:val="44"/>
          <w:szCs w:val="44"/>
        </w:rPr>
        <w:t>年第一批文化创意产业工程  实验室及配套项目资助申请指南</w:t>
      </w:r>
    </w:p>
    <w:p>
      <w:pPr>
        <w:pStyle w:val="Normal"/>
        <w:snapToGrid w:val="false"/>
        <w:jc w:val="cen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推动科学发展，加快转变经济发展方式，构建以“高、新、软、优”为特征的现代产业体系，提高文化创意产业对经济发展的贡献率，根据《深圳文化创意产业振兴发展规划（</w:t>
      </w:r>
      <w:r>
        <w:rPr>
          <w:rFonts w:eastAsia="仿宋_GB2312;仿宋" w:cs="宋体" w:ascii="仿宋_GB2312;仿宋" w:hAnsi="仿宋_GB2312;仿宋"/>
          <w:sz w:val="32"/>
          <w:szCs w:val="32"/>
        </w:rPr>
        <w:t>2011-2015</w:t>
      </w:r>
      <w:r>
        <w:rPr>
          <w:rFonts w:ascii="仿宋_GB2312;仿宋" w:hAnsi="仿宋_GB2312;仿宋" w:cs="宋体" w:eastAsia="仿宋_GB2312;仿宋"/>
          <w:sz w:val="32"/>
          <w:szCs w:val="32"/>
        </w:rPr>
        <w:t>年）》和《深圳文化创意产业振兴发展政策》，特发布本指南。</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第一项：深圳市文化创意产业工程实验室资助项目</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优先支持领域</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支持创意设计、文化软件、动漫游戏、新媒体及文化信息服务、数字出版、影视演艺、文化旅游、非物质文化遗产开发、高端印刷、高端工艺美术等领域的工程实验室建设。</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创意产业工程实验室主要任务：开展文化创意产业重点领域核心技术的攻关和关键工艺的试验研究、重大装备样机及其关键部件的研制、产业化技术开发，研究产业技术标准、培养工程技术创新人才、促进重大科技成果应用，为文化创意产业提供技术服务等。</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条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单位是在深圳市注册、具有独立法人资格的企事业单位，且项目在深圳实施；</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单位应长期从事相关领域的研发，具有主持国家和省级科研开发及工程化研究项目的经历，拥有一批能够带动产业发展的高水平研发成果和技术储备，具备良好的产学研合作基础；</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单位应在文化创意领域有较明显的创新资源优势，有比较好的技术研发、系统集成和工程化能力，有相应的基础设施配套条件和技术创新团队；</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工程实验室的定位明确，发展思路清晰，任务、目标合理，管理体制和运行机制规范；</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符合国家、省及深圳市其他相关规定。</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数量和方式</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有数量限制，受深圳文化创意产业发展专项资金年度总额控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式：无偿资助。</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途：主要用于仪器设备费、材料费等。</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报材料</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深圳市文化创意产业专项申报项目及项目单位基本情况表》；</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资金申请报告（一式七份，附提交文件目录，装订成册）。</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两项材料需加盖公章，胶装成册，同时报送光盘。</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资金申请报告编制要点</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摘要</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建设的依据、背景与意义</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技术发展与应用前景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内外技术状况与发展趋势预测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技术发展的比较（包括本单位技术水平优势和劣势、关键技术突破点）；</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产业上、中、下游发展情况；</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产业链关键环节和技术难点；</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已有的技术基础；</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目对产业发展的作用与影响；</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市场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主要方向、任务与目标</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实验室拟突破的技术方向；</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实验室的主要功能与任务；</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程实验室的近期和中期目标。</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组织机构、管理与运行机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法人单位概况；</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实验室的机构设置与职责；</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技术带头人、管理人员概况及技术团队情况；</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运行和管理机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建设方案</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内容、建设规模与建设地点（包括技术方案、设备方案和工程方案等，突出产业关键共性技术开发、成果工程化和试验验证，以及项目招标内容）。</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节能及环境影响</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节能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环境影响评价。</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项目实施进度与管理</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周期；</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实施进度安排；</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设期的项目管理；</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投资估算及资金筹措方案</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总投资估算表；</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投资估算；</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年投资计划表；</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资金筹措方案及其落实情况；</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市政府补贴资金的具体使用方案。</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项目经济和社会效益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项目风险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风险；</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技术应用及市场风险；</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它风险。</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其它需说明的问题</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相关附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法人注册文件，包括组织机构代码、企业营业执照等；</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银行开具的三个月内的自有资金存款证明文件，银行开具的贷款承诺文件或已签订的贷款协议或合同，以证明项目单位即使未获政府资助，也有实力独立实施项目建设。</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位经营状况相关文件，包括近两年内研发经费实际支出情况，经审计的最新年度财务审计报告等；</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单位取得具有自主知识产权科技成果的相关证明材料；</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项目核准文件（在有效期内且未满两年），已开工项目需提供投资完成、工程进度等情况证明材料；</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用地规划许可文件及土地使用权属证明，租赁场地的需提供租赁证明；</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生态环境部门出具的环境影响评价文件的审批意见；</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单位专职研发人员情况的相关证明材料；</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项目招标方案表，包括招标范围、招标组织形式、招标方式；</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已有的仪器设备清单及新增仪器设备清单；</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目单位对项目资金申请报告内容和附件真实性负责的声明；</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资金申请报告封面请注明联系人电话、手机及电子邮箱。</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材料提供复印件的需验原件，需保密的材料请一并注明。</w:t>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第二项：深圳市文化创意产业配套资助项目</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优先支持领域</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支持创意设计、文化软件、动漫游戏、新媒体及文化信息服务、数字出版、影视演艺、文化旅游、非物质文化遗产开发、高端印刷、高端工艺美术等领域的研发机构建设。</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条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符合国家和深圳市文化创意产业相关规划；</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符合文化创意产业重点领域方向；</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单位是在深圳市注册、具有独立法人资格的企事业单位，且项目在深圳实施；</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国家、广东省、市有关部门已批准组建的文化创意领域的工程实验室、重点实验室、工程（技术）研究中心，项目在深圳实施，但未获得我市相关主管部门的资助；或项目单位拥有独立研发机构，虽未取得国家、广东省、市有关部门批准组建文件，但研发机构已获得国家、广东省等有关部门专项资助。</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持数量、方式和用途</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有数量限制，受深圳文化创意产业发展专项资金年度总额控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式：无偿资助。</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途：主要用于仪器设备费、材料费等。</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报材料</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深圳市文化创意产业专项申报项目及项目单位基本情况表》；</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资金申请报告（一式七份，附提交文件目录，装订成册）。</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两项材料需加盖公章，胶装成册，同时报送光盘。</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资金申请报告编制要点</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摘要</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建设的依据、背景与意义</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请资金补贴的主要理由及依据</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建设方案</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投资估算及资金筹措</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总投资规模，资金使用方案（包括申请资助资金的具体使用方案），资金筹措方案以及贷款偿还计划等。资金使用方案需列出项目建设所需购置的主要设备、技术及软件等清单（设备种类、数量、预计单价等）以及土建、流动资金等资金用途。该清单将作为核拨申请资金的依据；</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项目实施进度与管理</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经济和社会效益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项目风险分析</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其它需说明的问题</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相关附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项目法人注册文件，包括组织机构代码、企业营业执照等；</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当初申报组建国家、广东省和深圳市</w:t>
      </w:r>
      <w:r>
        <w:rPr>
          <w:rFonts w:ascii="仿宋_GB2312;仿宋" w:hAnsi="仿宋_GB2312;仿宋" w:cs="仿宋_GB2312;仿宋" w:eastAsia="仿宋_GB2312;仿宋"/>
          <w:sz w:val="32"/>
          <w:szCs w:val="32"/>
        </w:rPr>
        <w:t>文化创意产业工程实验室、重点实验室、工程（技术）研究中心</w:t>
      </w:r>
      <w:r>
        <w:rPr>
          <w:rFonts w:ascii="仿宋_GB2312;仿宋" w:hAnsi="仿宋_GB2312;仿宋" w:cs="宋体" w:eastAsia="仿宋_GB2312;仿宋"/>
          <w:sz w:val="32"/>
          <w:szCs w:val="32"/>
        </w:rPr>
        <w:t>时的材料；</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家、广东省和深圳市的相关主管部门批复组建实施的相关文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国家、广东省和深圳市的相关主管部门批复的下达资助计划相关文件；</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国家、广东省和深圳市的相关主管部门给予资金资助的项目出具拨款经费进账凭证；</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按规定需签署任务书或合同的项目，提供与国家、广东省和深圳市的相关主管部门签订的任务书或合同书；</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单位经营状况相关文件，包括近两年内研发经费实际支出情况，经审计的最新年度财务审计报告等；</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单位取得具有自主知识产权科技成果的相关证明材料；</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银行开具的三个月内的自有资金存款证明文件，银行开具的贷款承诺文件或已签订的贷款协议或合同，以证明项目单位即使未获政府资助，也有实力独立实施项目建设；</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项目核准文件（在有效期内且未满两年），已开工项目需提供投资完成、工程进度等情况证明材料；</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目招标方案表，包括招标范围、招标组织形式、招标方式；</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单位专职研发人员情况的相关证明材料；</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已有的仪器设备清单及新增仪器设备清单；</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项目申报单位对提交材料真实性负责的声明；</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资金申请报告封面请注明联系人电话、手机及电子邮箱。</w:t>
      </w:r>
    </w:p>
    <w:p>
      <w:pPr>
        <w:pStyle w:val="Normal"/>
        <w:tabs>
          <w:tab w:val="clear" w:pos="420"/>
          <w:tab w:val="left" w:pos="8460" w:leader="none"/>
        </w:tabs>
        <w:spacing w:lineRule="exact" w:line="60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项材料提供复印件的需验原件，需保密的材料请一并注明。当初申报组建国家、广东省和深圳市</w:t>
      </w:r>
      <w:r>
        <w:rPr>
          <w:rFonts w:ascii="仿宋_GB2312;仿宋" w:hAnsi="仿宋_GB2312;仿宋" w:cs="仿宋_GB2312;仿宋" w:eastAsia="仿宋_GB2312;仿宋"/>
          <w:sz w:val="32"/>
          <w:szCs w:val="32"/>
        </w:rPr>
        <w:t>文化创意产业工程实验室、重点实验室、工程（技术）研究中心</w:t>
      </w:r>
      <w:r>
        <w:rPr>
          <w:rFonts w:ascii="仿宋_GB2312;仿宋" w:hAnsi="仿宋_GB2312;仿宋" w:cs="宋体" w:eastAsia="仿宋_GB2312;仿宋"/>
          <w:sz w:val="32"/>
          <w:szCs w:val="32"/>
        </w:rPr>
        <w:t>时的材料中已有的，可不重复提供；国家、广东省和深圳市有关部门只批复项目建设但未给予资金支持的项目，可不提供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所需材料。</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80"/>
        <w:ind w:left="1598"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80"/>
        <w:ind w:left="1598"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80"/>
        <w:ind w:left="1598"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1:00Z</dcterms:created>
  <dc:creator>Administrator</dc:creator>
  <dc:description/>
  <dc:language>en-US</dc:language>
  <cp:lastModifiedBy>WPS_1581317969</cp:lastModifiedBy>
  <dcterms:modified xsi:type="dcterms:W3CDTF">2022-07-19T06:55:52Z</dcterms:modified>
  <cp:revision>2</cp:revision>
  <dc:subject/>
  <dc:title>关于调整深圳市2012年第一批文化创意产业核心技术研发资助专项申报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DF2766154BB8B47702BD42108C3B</vt:lpwstr>
  </property>
  <property fmtid="{D5CDD505-2E9C-101B-9397-08002B2CF9AE}" pid="3" name="KSOProductBuildVer">
    <vt:lpwstr>2052-11.1.0.11875</vt:lpwstr>
  </property>
  <property fmtid="{D5CDD505-2E9C-101B-9397-08002B2CF9AE}" pid="4" name="commondata">
    <vt:lpwstr>commondata</vt:lpwstr>
  </property>
</Properties>
</file>