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深圳市公共资源交易管理办法（征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意见稿）》》听证会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    年 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在相应类别□中打“√”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下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交易发起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交易响应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平台运行服务机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中介服务机构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会公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法律领域专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旁听人代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参加听证方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听证会参加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听证会旁听人</w:t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如曾参加过听证会的，请写明听证会的时间及主要内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听证机关有权根据申请情况，确定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被确定作为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申请人必须亲自参加听证会，不得委托他人参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梁豫名</dc:creator>
  <dc:description/>
  <dc:language>en-US</dc:language>
  <cp:lastModifiedBy>刘华</cp:lastModifiedBy>
  <dcterms:modified xsi:type="dcterms:W3CDTF">2021-06-15T08:21:35Z</dcterms:modified>
  <cp:revision>6</cp:revision>
  <dc:subject/>
  <dc:title>深发改函〔2015〕1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