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Autospacing="1" w:afterAutospacing="1"/>
        <w:ind w:left="150" w:hanging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20" w:beforeAutospacing="1" w:afterAutospacing="1"/>
        <w:ind w:left="150" w:hanging="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单位基本情况表</w:t>
      </w:r>
    </w:p>
    <w:tbl>
      <w:tblPr>
        <w:tblW w:w="927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532"/>
        <w:gridCol w:w="2291"/>
        <w:gridCol w:w="2290"/>
        <w:gridCol w:w="921"/>
        <w:gridCol w:w="2244"/>
      </w:tblGrid>
      <w:tr>
        <w:trPr>
          <w:trHeight w:val="551" w:hRule="atLeast"/>
        </w:trPr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</w:t>
            </w:r>
          </w:p>
        </w:tc>
        <w:tc>
          <w:tcPr>
            <w:tcW w:w="77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888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加盖单位公章）</w:t>
            </w:r>
          </w:p>
        </w:tc>
      </w:tr>
      <w:tr>
        <w:trPr>
          <w:trHeight w:val="464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立时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类型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资本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资所占比例（％）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资所占比例（％）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单位总资产（万元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资产净值（万元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收入（万元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新能源（节能环保）业务收入（万元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产负债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利税（万元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发经费支出总额（万元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发经费支出占营业收入总额</w:t>
            </w:r>
            <w:r>
              <w:rPr>
                <w:rFonts w:eastAsia="仿宋_GB2312" w:ascii="仿宋_GB2312" w:hAnsi="仿宋_GB2312"/>
                <w:szCs w:val="21"/>
              </w:rPr>
              <w:t>(%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属细分领域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资质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拥有知识产权状况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360dd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Char" w:customStyle="1">
    <w:name w:val="页眉 Char"/>
    <w:link w:val="Header"/>
    <w:qFormat/>
    <w:rsid w:val="00a1177c"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link w:val="Footer"/>
    <w:qFormat/>
    <w:rsid w:val="00a1177c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1177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a1177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91</Words>
  <Characters>121</Characters>
  <CharactersWithSpaces>31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54:00Z</dcterms:created>
  <dc:creator>李方立</dc:creator>
  <dc:description/>
  <dc:language>en-US</dc:language>
  <cp:lastModifiedBy>付厅</cp:lastModifiedBy>
  <dcterms:modified xsi:type="dcterms:W3CDTF">2017-09-05T02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