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深圳市新能源、节能环保产业工程实验室组建重点领域</w:t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征集表</w:t>
      </w:r>
    </w:p>
    <w:tbl>
      <w:tblPr>
        <w:tblW w:w="837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17"/>
        <w:gridCol w:w="6854"/>
      </w:tblGrid>
      <w:tr>
        <w:trPr>
          <w:trHeight w:val="59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 w:beforeAutospacing="1" w:after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重点领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20" w:beforeAutospacing="1" w:after="0"/>
              <w:jc w:val="left"/>
              <w:rPr>
                <w:rFonts w:ascii="黑体" w:hAnsi="黑体" w:eastAsia="黑体" w:cs="宋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52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 w:beforeAutospacing="1" w:after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设重点、任务及目标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5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20" w:beforeAutospacing="1" w:after="0"/>
              <w:ind w:left="150" w:hanging="0"/>
              <w:jc w:val="left"/>
              <w:rPr>
                <w:rFonts w:ascii="仿宋_GB2312" w:hAnsi="仿宋_GB2312" w:eastAsia="仿宋_GB2312" w:cs="宋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 w:beforeAutospacing="1" w:after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20" w:beforeAutospacing="1" w:afterAutospacing="1"/>
              <w:ind w:left="150" w:hanging="0"/>
              <w:jc w:val="left"/>
              <w:rPr>
                <w:rFonts w:ascii="仿宋_GB2312" w:hAnsi="仿宋_GB2312" w:eastAsia="仿宋_GB2312" w:cs="宋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420" w:beforeAutospacing="1" w:afterAutospacing="1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420" w:beforeAutospacing="1" w:afterAutospacing="1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420" w:beforeAutospacing="1" w:after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加盖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649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64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d164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3</Words>
  <Characters>18</Characters>
  <CharactersWithSpaces>8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4:00Z</dcterms:created>
  <dc:creator>李方立</dc:creator>
  <dc:description/>
  <dc:language>en-US</dc:language>
  <cp:lastModifiedBy>付厅</cp:lastModifiedBy>
  <dcterms:modified xsi:type="dcterms:W3CDTF">2017-09-05T02:03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