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;Arial Unicode MS" w:hAnsi="仿宋;Arial Unicode MS" w:cs="Arial" w:eastAsia="仿宋;Arial Unicode MS"/>
          <w:color w:val="000000"/>
          <w:kern w:val="0"/>
          <w:sz w:val="32"/>
          <w:szCs w:val="32"/>
        </w:rPr>
        <w:t>附件</w:t>
      </w: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深圳机器人、可穿戴设备及智能装备产业</w:t>
      </w:r>
    </w:p>
    <w:p>
      <w:pPr>
        <w:pStyle w:val="Normal"/>
        <w:widowControl/>
        <w:spacing w:before="156" w:after="156"/>
        <w:jc w:val="center"/>
        <w:rPr>
          <w:rFonts w:ascii="仿宋;Arial Unicode MS" w:hAnsi="仿宋;Arial Unicode MS" w:eastAsia="仿宋;Arial Unicode MS" w:cs="Arial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32"/>
          <w:szCs w:val="32"/>
        </w:rPr>
        <w:t>已组建工程实验室汇总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640"/>
      </w:tblGrid>
      <w:tr>
        <w:trPr>
          <w:trHeight w:val="45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实验室名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依托单位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工业机器人控制与应用技术工程实验室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高科技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机器视觉检测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劲拓自动化设备股份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精密几何测量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华大学深圳研究生院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飞行器智能识别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一电科技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半导体</w:t>
            </w:r>
            <w:r>
              <w:rPr/>
              <w:t>3D</w:t>
            </w:r>
            <w:r>
              <w:rPr/>
              <w:t>封装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翠涛自动化设备股份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工业机器人伺服控制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英威腾电气股份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可穿戴设备液晶显示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维液晶器件（深圳）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高精密激光焊接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联赢激光股份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弧焊机器人关键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佳士科技股份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中高功率光纤激光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创鑫激光股份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智能装配自动化关键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科瑞技术股份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智能装备运动控制与应用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雷赛智能控制股份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可穿戴设备智能云服务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腾讯计算机系统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新型可穿戴设备产品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为终端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智能精密加工关键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创世纪机械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移动式服务机器人关键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航天科技创新研究院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智能型环境空气质量控制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华盛昌机械实业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核电作业机器人关键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广核研究院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物流运输用无人驾驶关键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怡丰自动化科技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高端数控及</w:t>
            </w:r>
            <w:r>
              <w:rPr/>
              <w:t>3D</w:t>
            </w:r>
            <w:r>
              <w:rPr/>
              <w:t>视觉系统集成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万讯自控股份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可听戴设备辅助治疗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冠旭电子股份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工业机器人运动控制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汇川技术股份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工业机器人精密传动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族激光科技产业集团股份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虚拟现实直播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腾讯计算机系统有限公司</w:t>
            </w:r>
          </w:p>
        </w:tc>
      </w:tr>
      <w:tr>
        <w:trPr>
          <w:trHeight w:val="4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</w:t>
            </w:r>
            <w:r>
              <w:rPr/>
              <w:t>AMOLED</w:t>
            </w:r>
            <w:r>
              <w:rPr/>
              <w:t>及柔性显示模组制程关键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联得自动化装备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5:00Z</dcterms:created>
  <dc:creator>李方立</dc:creator>
  <dc:description/>
  <cp:keywords/>
  <dc:language>en-US</dc:language>
  <cp:lastModifiedBy>王博伟</cp:lastModifiedBy>
  <dcterms:modified xsi:type="dcterms:W3CDTF">2017-04-25T02:54:00Z</dcterms:modified>
  <cp:revision>5</cp:revision>
  <dc:subject/>
  <dc:title>附件3</dc:title>
</cp:coreProperties>
</file>