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/>
      </w:pPr>
      <w:r>
        <w:rPr/>
        <w:t>附件</w:t>
      </w:r>
      <w:r>
        <w:rPr/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187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深圳市社会投资项目核准证</w:t>
            </w:r>
          </w:p>
          <w:p>
            <w:pPr>
              <w:pStyle w:val="Normal"/>
              <w:widowControl/>
              <w:snapToGrid w:val="false"/>
              <w:spacing w:lineRule="exact" w:line="310"/>
              <w:ind w:firstLine="528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310"/>
              <w:ind w:firstLine="5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核准证编号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代码：　　　　　　　　　　　　项目名称：</w:t>
            </w:r>
          </w:p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单位：　　　　　　　　　　　　归口行业：</w:t>
            </w:r>
          </w:p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　　　　　　　　　　                                                </w:t>
            </w:r>
          </w:p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建设地点：    市  县（区）  街道（乡镇）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/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园区</w:t>
            </w:r>
          </w:p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经济类型：口国内企业  口外商投资企业  口事业单位 </w:t>
            </w:r>
          </w:p>
          <w:p>
            <w:pPr>
              <w:pStyle w:val="Normal"/>
              <w:spacing w:lineRule="exact" w:line="310"/>
              <w:ind w:firstLine="12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口社会团体  口民间组织  口其他</w:t>
            </w:r>
          </w:p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建设性质： 口新建  口扩建  口改建  口其他</w:t>
            </w:r>
          </w:p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建设内容：</w:t>
            </w:r>
          </w:p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10"/>
              <w:ind w:left="3240" w:hanging="3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总投资：    万元　</w:t>
            </w:r>
          </w:p>
          <w:p>
            <w:pPr>
              <w:pStyle w:val="Normal"/>
              <w:spacing w:lineRule="exact" w:line="310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中：项目资本金    　万元；设备及技术投资    万元；</w:t>
            </w:r>
          </w:p>
          <w:p>
            <w:pPr>
              <w:pStyle w:val="Normal"/>
              <w:spacing w:lineRule="exact" w:line="310"/>
              <w:ind w:firstLine="144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进口设备用汇    万元。</w:t>
            </w:r>
          </w:p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适用产业目录条款：</w:t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口</w:t>
            </w:r>
            <w:r>
              <w:rPr>
                <w:rFonts w:ascii="仿宋_GB2312;Arial Unicode MS" w:hAnsi="仿宋_GB2312;Arial Unicode MS" w:eastAsia="仿宋_GB2312;Arial Unicode MS"/>
              </w:rPr>
              <w:t>《产业结构调整指导目录》  类第  类第  条第  项</w:t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口</w:t>
            </w:r>
            <w:r>
              <w:rPr>
                <w:rFonts w:ascii="仿宋_GB2312;Arial Unicode MS" w:hAnsi="仿宋_GB2312;Arial Unicode MS" w:eastAsia="仿宋_GB2312;Arial Unicode MS"/>
              </w:rPr>
              <w:t>《外商投资产业指导目录》  类第  类第  条第  项</w:t>
            </w:r>
          </w:p>
          <w:p>
            <w:pPr>
              <w:pStyle w:val="Normal"/>
              <w:spacing w:lineRule="exact" w:line="310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口</w:t>
            </w:r>
            <w:r>
              <w:rPr>
                <w:rFonts w:ascii="仿宋_GB2312;Arial Unicode MS" w:hAnsi="仿宋_GB2312;Arial Unicode MS" w:eastAsia="仿宋_GB2312;Arial Unicode MS"/>
              </w:rPr>
              <w:t>《深圳市产业结构调整优化和产业导向目录》　类第  类第  条第  项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  <w:p>
            <w:pPr>
              <w:pStyle w:val="Normal"/>
              <w:spacing w:lineRule="exact" w:line="310"/>
              <w:ind w:firstLine="1681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建设期：   年    月至    年    月</w:t>
            </w:r>
          </w:p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节能评估审查意见批准文号：</w:t>
            </w:r>
          </w:p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核准证自发证之日起有效期二年。</w:t>
            </w:r>
          </w:p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10"/>
              <w:ind w:firstLine="552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核准专用章）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10"/>
              <w:ind w:left="5765" w:hanging="5765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月  日 </w:t>
            </w:r>
          </w:p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温馨提示：</w:t>
            </w:r>
          </w:p>
          <w:p>
            <w:pPr>
              <w:pStyle w:val="Normal"/>
              <w:spacing w:lineRule="exact" w:line="310"/>
              <w:ind w:firstLine="52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项目有关环保、用地、水土保持等事项须按相关规定办理；</w:t>
            </w:r>
          </w:p>
          <w:p>
            <w:pPr>
              <w:pStyle w:val="Normal"/>
              <w:spacing w:lineRule="exact" w:line="310"/>
              <w:ind w:firstLine="525"/>
              <w:rPr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项目两年内未开工建设且未申请延期的，本核准证自动失效。</w:t>
            </w:r>
          </w:p>
        </w:tc>
      </w:tr>
    </w:tbl>
    <w:p>
      <w:pPr>
        <w:pStyle w:val="Normal"/>
        <w:spacing w:lineRule="exact" w:line="579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Char">
    <w:name w:val=" Char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">
    <w:name w:val="默认段落字体 Para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41:00Z</dcterms:created>
  <dc:creator>未定义</dc:creator>
  <dc:description/>
  <dc:language>en-US</dc:language>
  <cp:lastModifiedBy>szdrc</cp:lastModifiedBy>
  <dcterms:modified xsi:type="dcterms:W3CDTF">2014-11-03T02:41:00Z</dcterms:modified>
  <cp:revision>2</cp:revision>
  <dc:subject/>
  <dc:title>深圳市社会投资项目核准办法</dc:title>
</cp:coreProperties>
</file>