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深圳市新能源产业发展专项申报项目设备购置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项目名称：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项目单位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加盖公章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24"/>
        <w:gridCol w:w="590"/>
        <w:gridCol w:w="923"/>
        <w:gridCol w:w="856"/>
        <w:gridCol w:w="746"/>
        <w:gridCol w:w="1082"/>
        <w:gridCol w:w="1056"/>
        <w:gridCol w:w="1080"/>
        <w:gridCol w:w="2229"/>
        <w:gridCol w:w="1551"/>
        <w:gridCol w:w="1701"/>
        <w:gridCol w:w="918"/>
      </w:tblGrid>
      <w:tr>
        <w:trPr>
          <w:trHeight w:val="1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功能描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台、套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拟使用政府资金额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已购设备（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已购设备购置时间（年月）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*****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*****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***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注意：根据专项资金管理相关要求，政府补助资金用于项目建设所需成套装置、设备仪器和必要软件及技术的购置，且需经公开招标方式使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35:00Z</dcterms:created>
  <dc:creator>DELL</dc:creator>
  <dc:description/>
  <cp:keywords/>
  <dc:language>en-US</dc:language>
  <cp:lastModifiedBy>cxq</cp:lastModifiedBy>
  <cp:lastPrinted>2013-12-23T15:18:00Z</cp:lastPrinted>
  <dcterms:modified xsi:type="dcterms:W3CDTF">2013-12-27T03:35:00Z</dcterms:modified>
  <cp:revision>2</cp:revision>
  <dc:subject/>
  <dc:title>深圳市新能源产业发展专项申报项目设备购置表</dc:title>
</cp:coreProperties>
</file>