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家常农副产品目录（第一批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33"/>
        <w:gridCol w:w="2969"/>
      </w:tblGrid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品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、等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粮食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大米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大米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用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骨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腩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禽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条鸡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完整 鸡场蛋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洋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菜心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芥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心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芥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椰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萝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品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、等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苋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奶白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1:00Z</dcterms:created>
  <dc:creator>l</dc:creator>
  <dc:description/>
  <cp:keywords/>
  <dc:language>en-US</dc:language>
  <cp:lastModifiedBy>l</cp:lastModifiedBy>
  <dcterms:modified xsi:type="dcterms:W3CDTF">2011-10-12T01:41:00Z</dcterms:modified>
  <cp:revision>2</cp:revision>
  <dc:subject/>
  <dc:title>附表1</dc:title>
</cp:coreProperties>
</file>