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人工智能创新发展重大工程申报要求</w:t>
      </w:r>
    </w:p>
    <w:p>
      <w:pPr>
        <w:pStyle w:val="Normal"/>
        <w:widowControl/>
        <w:spacing w:lineRule="exact" w:line="588"/>
        <w:jc w:val="left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ind w:left="720"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核心技术研发与产业化工程</w:t>
      </w:r>
    </w:p>
    <w:p>
      <w:pPr>
        <w:pStyle w:val="Normal"/>
        <w:widowControl/>
        <w:spacing w:lineRule="exact" w:line="588"/>
        <w:ind w:firstLine="602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（一）深度学习智能芯片产业化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支持深度学习算法的通用智能芯片，前端智能芯片重点突破超低单片功耗、多模型适配等技术，云端智能芯片重点突破海量数据吞吐、高度并行计算、可扩展多片级联等技术。芯片具备异构计算、神经网络等新型计算体系架构，集成多处理器单元、并行分布式处理、分布式处理与集中控制系统，推动高性能、低功耗、易编程、多用途的人工智能芯片产业化与规模应用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申报企业可任选前端芯片或云端芯片进行申报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基于自主知识产权新型计算机指令集，配套编译器支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MXNET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CAFFE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框架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云端芯片性能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Gops/W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前端芯片整体功耗不高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W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单款智能芯片出货量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片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以上领域得到应用。</w:t>
      </w:r>
    </w:p>
    <w:p>
      <w:pPr>
        <w:pStyle w:val="Normal"/>
        <w:spacing w:lineRule="exact" w:line="588"/>
        <w:ind w:firstLine="602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（二）面向深度学习应用的开源平台建设及应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基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CPU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GPU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FPGA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多类型深度学习硬件，建立人工智能软件开发平台。支持图像识别、语音识别、自然语言理解等典型人工智能技术，建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CN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RN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多种神经网络及深度学习算法的训练库，具备直观灵活的数据接口和模型配置接口。建立软件编译过程中大规模数据的自动采集分类、海量数据智能分析处理、跨媒体数据关联与挖掘等环境，突破人工智能应用的云网端计算智能调度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支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PB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以上级别的数据规模和数据处理能力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支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TensorFlow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Spark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xgboost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主流机器学习算法工具的混合部署和统一管理，并提供在线服务能力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跨媒体管理数据类型至少包括图像、视频、音频、文本等多模态数据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开展不少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类以上的人工智能应用验证，应涵盖图像识别、语音识别、自然语言理解等领域。</w:t>
      </w:r>
    </w:p>
    <w:p>
      <w:pPr>
        <w:pStyle w:val="Normal"/>
        <w:spacing w:lineRule="exact" w:line="588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基础资源公共服务平台工程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（一）高准确度人脸识别系统产业化及应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具备高质量人脸识别基础数据库，提供行业开放数据接口。支持实时超高清图像和视频人脸图像采集，研发人脸明暗侦测、自动调整动态曝光补偿、自动调整影像放大等图像预处理。在人脸特征提取和检索等环节突破深度学习、知识加工、深度搜索核心技术。研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脸识别系统，突破复杂环境的人脸识别技术，提高识别速度和识别准确率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人脸图像基础数据库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PB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级数据资源，为不少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家企业提供支撑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支持离线、在线两种人脸识别，在金融、安防、交通等领域取得应用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: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识别系统识别率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8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识别时间小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.2S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N=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）情况下识别率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5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（二）高灵敏度语音识别系统产业化及应用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开展深度学习与语音识别等融合技术研发，突破远场识别、回声消除、降噪处理等技术，提高语音识别精确度。支持语音合成、语义理解等自然语言处理技术，突破语法逻辑、字符概念表征和深度语义分析，增强特定环境语义理解能力。建设语音识别端云一体化处理平台，提供云端连续语音识别和大规模本地语音识别能力，支撑智能客服、个人生活助手、智能订单处理等功能开发，在金融、教育、生活服务等领域取得应用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仿宋_GB2312" w:hAnsi="仿宋_GB2312" w:eastAsia="仿宋_GB2312" w:cs="Times New Roman"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具备语音识别、语音合成功能，支持多级词条识别，具备自动睡眠和自动唤醒功能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混合语言环境（不少于中、英文等）下识别率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7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云端语音识别平台具备开放接口，为不少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家企业提供支撑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智能无人系统应用工程</w:t>
      </w:r>
    </w:p>
    <w:p>
      <w:pPr>
        <w:pStyle w:val="Normal"/>
        <w:widowControl/>
        <w:spacing w:lineRule="exact" w:line="588"/>
        <w:ind w:firstLine="602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高可靠无人驾驶航空器产品产业化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重点支持智能化高可靠无人驾驶航空器关键模块开发与系统集成，突破智能视觉避障、智能自动巡航、超声波环境感知、超高清图像回传等技术，集成三轴一体化机械增稳云台、电子围栏、高性能航拍相机、高能量密度电池等模块，建立实时监控云服务平台，具备对无人驾驶航空器的实时监控与管理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三轴机械增稳云台精度正负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.00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度，实现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度全向感知避障，避障开启模式下前飞速度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m/s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空域管制系统可以对邻近空域内民用航空器进行强制避让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云服务平台具备百万级无人驾驶航空器的实时管理能力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项目执行期无人驾驶航空器销售量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台。</w:t>
      </w:r>
    </w:p>
    <w:p>
      <w:pPr>
        <w:pStyle w:val="Style16"/>
        <w:widowControl/>
        <w:spacing w:lineRule="exact" w:line="588"/>
        <w:ind w:left="720"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智能机器人研发与应用工程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高端智能服务机器人产品产业化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重点支持多类型服务机器人产品产业化，突破环境感知、动态环境快速建模、人机协同、新型人机交互、影像定位与导航、生肌电感知与融合、故障自诊断与自修复等关键技术，支持语音控制、自然人机对话、自适应环境、自主避障、智能交互等功能。建设服务机器人智能化云服务平台，推动服务机器人在家居、医疗卫生、健康养老等生活服务领域的应用。</w:t>
      </w:r>
    </w:p>
    <w:p>
      <w:pPr>
        <w:pStyle w:val="Style16"/>
        <w:spacing w:lineRule="exact" w:line="588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标要求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具备自主知识产权服务机器人操作系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支持高精度地图定位，快速建模误差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厘米，在典型应用场景中自主避障错误率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平均无故障时间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小时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．服务机器人不少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种，年销售量不低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台，具备语音识别、图像识别等典型功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3:00Z</dcterms:created>
  <dc:creator>DELL</dc:creator>
  <dc:description/>
  <dc:language>en-US</dc:language>
  <cp:lastModifiedBy>罗松</cp:lastModifiedBy>
  <cp:lastPrinted>2017-10-12T15:28:00Z</cp:lastPrinted>
  <dcterms:modified xsi:type="dcterms:W3CDTF">2017-10-19T08:03:00Z</dcterms:modified>
  <cp:revision>2</cp:revision>
  <dc:subject/>
  <dc:title/>
</cp:coreProperties>
</file>