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发展改革委节能环保产业发展专项资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第五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36"/>
        <w:gridCol w:w="1933"/>
        <w:gridCol w:w="1660"/>
        <w:gridCol w:w="1105"/>
        <w:gridCol w:w="1155"/>
      </w:tblGrid>
      <w:tr>
        <w:trPr>
          <w:tblHeader w:val="true"/>
          <w:trHeight w:val="7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大学深圳研究生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能减碳数据平台及分析技术工程实验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-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资助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艾特网能技术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中心热管理工程实验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-2020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9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资助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时代高科技设备股份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真空技术工程实验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-201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资助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科士达科技股份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能数据中心安全用电一体化产品产业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-201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贷款贴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4:00Z</dcterms:created>
  <dc:creator>熊敏</dc:creator>
  <dc:description/>
  <cp:keywords/>
  <dc:language>en-US</dc:language>
  <cp:lastModifiedBy>Chinese User</cp:lastModifiedBy>
  <cp:lastPrinted>2015-12-03T18:15:00Z</cp:lastPrinted>
  <dcterms:modified xsi:type="dcterms:W3CDTF">2017-09-27T07:37:00Z</dcterms:modified>
  <cp:revision>18</cp:revision>
  <dc:subject/>
  <dc:title>附件</dc:title>
</cp:coreProperties>
</file>