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战略性新兴产业和未来产业发展专项资金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三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2"/>
        <w:gridCol w:w="2202"/>
        <w:gridCol w:w="1235"/>
        <w:gridCol w:w="965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迈瑞生物医疗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全自动化学发光免疫检则系统研发创新能力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集团致君（深圳）制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孢曲松钠世界卫生组织</w:t>
            </w:r>
            <w:r>
              <w:rPr>
                <w:rFonts w:cs="宋体;SimSun" w:ascii="宋体;SimSun" w:hAnsi="宋体;SimSun"/>
                <w:szCs w:val="21"/>
              </w:rPr>
              <w:t>WHO-PQ</w:t>
            </w:r>
            <w:r>
              <w:rPr>
                <w:rFonts w:ascii="宋体;SimSun" w:hAnsi="宋体;SimSun" w:cs="宋体;SimSun"/>
                <w:szCs w:val="21"/>
              </w:rPr>
              <w:t>国际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科曼医疗设备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呼吸机等产品的国际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邦普医疗设备系统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血压计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迈瑞生物医疗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瑞麻醉机、彩色多普勒超声系统等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项医疗产品及生产体系国际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亚辉龙生物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发光测定仪及系列配套试剂国际认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万乐药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肿瘤注射剂日本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斯尔顿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光学相干断层扫描仪</w:t>
            </w:r>
            <w:r>
              <w:rPr>
                <w:rFonts w:cs="宋体;SimSun" w:ascii="宋体;SimSun" w:hAnsi="宋体;SimSun"/>
                <w:szCs w:val="21"/>
              </w:rPr>
              <w:t>Mocean 3000</w:t>
            </w:r>
            <w:r>
              <w:rPr>
                <w:rFonts w:ascii="宋体;SimSun" w:hAnsi="宋体;SimSun" w:cs="宋体;SimSun"/>
                <w:szCs w:val="21"/>
              </w:rPr>
              <w:t>欧盟认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雷诺华科技实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细胞分析仪用诊断试剂等产品的国际认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源兴医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离子抗菌敷料等产品的</w:t>
            </w:r>
            <w:r>
              <w:rPr>
                <w:rFonts w:cs="宋体;SimSun" w:ascii="宋体;SimSun" w:hAnsi="宋体;SimSun"/>
                <w:szCs w:val="21"/>
              </w:rPr>
              <w:t>FD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国际认证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云天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教育大数据应用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中兴网信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多源大数据融合分析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5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家电网科技实业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性家电电子商务交易平台壹万店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3-202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佳集团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数据挖掘的用户运营系统研发及产业化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2-2019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映良品文化传播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络视频生活学教服务平台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-2019.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基因组技术与应用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佰维存储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芯片存储产品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星河电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频多功率十层陶瓷与</w:t>
            </w:r>
            <w:r>
              <w:rPr>
                <w:rFonts w:cs="宋体;SimSun" w:ascii="宋体;SimSun" w:hAnsi="宋体;SimSun"/>
                <w:szCs w:val="21"/>
              </w:rPr>
              <w:t>FR4</w:t>
            </w:r>
            <w:r>
              <w:rPr>
                <w:rFonts w:ascii="宋体;SimSun" w:hAnsi="宋体;SimSun" w:cs="宋体;SimSun"/>
                <w:szCs w:val="21"/>
              </w:rPr>
              <w:t>混压高精密印制电路板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0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美（深圳）信息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智能金融自助系统终端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迅特通信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G</w:t>
            </w:r>
            <w:r>
              <w:rPr>
                <w:rFonts w:ascii="宋体;SimSun" w:hAnsi="宋体;SimSun" w:cs="宋体;SimSun"/>
                <w:szCs w:val="21"/>
              </w:rPr>
              <w:t>直调方案长距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千米光模块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共进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家庭异构组网技术工程实验室项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比亚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移动终端专业影像技术研究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同兴达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小尺寸触控显示模组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视频编解码技术国家工程实验室深圳分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科技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科学与工程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深圳先进技术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计算与数据智能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中文大学（深圳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科学与大数据技术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大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信息学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贝特莱电子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In-Cell</w:t>
            </w:r>
            <w:r>
              <w:rPr>
                <w:rFonts w:ascii="宋体;SimSun" w:hAnsi="宋体;SimSun" w:cs="宋体;SimSun"/>
                <w:szCs w:val="21"/>
              </w:rPr>
              <w:t>触摸屏的触控芯片的研发及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代信息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资助</w:t>
            </w:r>
          </w:p>
        </w:tc>
      </w:tr>
      <w:tr>
        <w:trPr>
          <w:trHeight w:val="8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伯克利深圳学院筹备办公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一体化转化医学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健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清华大学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智慧海洋油气精准探采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7-202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海洋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8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讯方舟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通信卫星高精度跟踪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6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空天探测成像技术工程实验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167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芯思杰智慧传感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惯导用自主化光芯片及光器件研发及产业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航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资助</w:t>
            </w:r>
          </w:p>
        </w:tc>
      </w:tr>
      <w:tr>
        <w:trPr>
          <w:trHeight w:val="170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机器人学科建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、可穿戴设备和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王博伟</cp:lastModifiedBy>
  <cp:lastPrinted>2015-12-03T18:15:00Z</cp:lastPrinted>
  <dcterms:modified xsi:type="dcterms:W3CDTF">2017-09-15T09:48:00Z</dcterms:modified>
  <cp:revision>109</cp:revision>
  <dc:subject/>
  <dc:title>附件</dc:title>
</cp:coreProperties>
</file>