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发展改革委新能源产业发展专项资金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第三批扶持计划拟支持项目名单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14"/>
        <w:gridCol w:w="2161"/>
        <w:gridCol w:w="1213"/>
        <w:gridCol w:w="945"/>
        <w:gridCol w:w="1253"/>
      </w:tblGrid>
      <w:tr>
        <w:trPr>
          <w:tblHeader w:val="true"/>
          <w:trHeight w:val="70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建设周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万元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方式</w:t>
            </w:r>
          </w:p>
        </w:tc>
      </w:tr>
      <w:tr>
        <w:trPr>
          <w:trHeight w:val="103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广核研究院有限  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电站高安全性事故容错燃料技术工程实验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88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沃特玛电池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均衡充电技术研究工程实验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</w:t>
            </w:r>
          </w:p>
        </w:tc>
      </w:tr>
      <w:tr>
        <w:trPr>
          <w:trHeight w:val="20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广核研究院有限公司（牵头单位）、深圳市科聚新材料有限公司、深圳中科传感科技有限公司、深圳市博铭维智能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电检修智能装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资助（“创新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产业链”融合专项）</w:t>
            </w:r>
          </w:p>
        </w:tc>
      </w:tr>
      <w:tr>
        <w:trPr>
          <w:trHeight w:val="112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雄韬电源科技股份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亿瓦时动力锂电池新能源建设项目（一期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  <w:tr>
        <w:trPr>
          <w:trHeight w:val="11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宝安任达电器实业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式高频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技术研发及产业化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-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贴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4:00Z</dcterms:created>
  <dc:creator>熊敏</dc:creator>
  <dc:description/>
  <cp:keywords/>
  <dc:language>en-US</dc:language>
  <cp:lastModifiedBy>付厅</cp:lastModifiedBy>
  <cp:lastPrinted>2015-12-03T18:15:00Z</cp:lastPrinted>
  <dcterms:modified xsi:type="dcterms:W3CDTF">2017-09-19T04:01:00Z</dcterms:modified>
  <cp:revision>12</cp:revision>
  <dc:subject/>
  <dc:title>附件</dc:title>
</cp:coreProperties>
</file>