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农产品进口关税配再分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  <w:highlight w:val="yellow"/>
        </w:rPr>
        <w:t>（模板</w:t>
      </w:r>
      <w:r>
        <w:rPr>
          <w:rFonts w:eastAsia="黑体;SimHei" w:ascii="黑体;SimHei" w:hAnsi="黑体;SimHei"/>
          <w:b/>
          <w:sz w:val="44"/>
          <w:szCs w:val="44"/>
          <w:highlight w:val="yellow"/>
        </w:rPr>
        <w:t>3-</w:t>
      </w:r>
      <w:r>
        <w:rPr>
          <w:rFonts w:ascii="黑体;SimHei" w:hAnsi="黑体;SimHei" w:eastAsia="黑体;SimHei"/>
          <w:b/>
          <w:sz w:val="44"/>
          <w:szCs w:val="44"/>
          <w:highlight w:val="yellow"/>
        </w:rPr>
        <w:t>新申请用户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单位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，加盖公章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经办人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日期：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提示：请按此模版要求制作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进口关税配额再分配申请材料，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材料时，请删除此项提示。申请材料请用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A4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纸正反打印，装订成册。纸质版材料制作完备后统一彩色扫描并制作为一个独立完整的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，然后刻录于光盘中作为电子版申报材料。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名称命名格式为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:XXX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公司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关税配额再分配申请材料。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  <w:highlight w:val="yellow"/>
        </w:rPr>
      </w:pPr>
      <w:r>
        <w:rPr>
          <w:rFonts w:eastAsia="黑体;SimHei" w:cs="Times New Roman" w:ascii="黑体;SimHei" w:hAnsi="黑体;SimHei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粮食（棉花）进口关税配额再分配申请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粮食（棉花）进口关税配额再分配申请表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再分配申请表—长粒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再分配申请表—短粒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再分配申请表—小麦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再分配申请表—玉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棉花进口关税配额再分配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企业法人营业执照副本（复印件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纳税证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深圳市国家税务局纳税证明（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深圳市地方税务局纳税证明（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会计师事务所审计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企业信用信息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承诺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法人授权委托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被委托人身份证复印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其他必要文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请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粮食（棉花）进口关税配额再分配的请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企业名字）</w:t>
      </w:r>
      <w:r>
        <w:rPr>
          <w:rFonts w:ascii="仿宋_GB2312;仿宋" w:hAnsi="仿宋_GB2312;仿宋" w:eastAsia="仿宋_GB2312;仿宋"/>
          <w:sz w:val="32"/>
          <w:szCs w:val="32"/>
        </w:rPr>
        <w:t>成立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坐落于深圳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地址。</w:t>
      </w: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人民币，经营范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所获荣誉相关概述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国家发展和改革委、商务部制定并颁布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en-US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en-US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公告《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en-US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年农产品进口关税配额再分配公告》</w:t>
      </w:r>
      <w:r>
        <w:rPr>
          <w:rFonts w:ascii="仿宋_GB2312;仿宋" w:hAnsi="仿宋_GB2312;仿宋" w:eastAsia="仿宋_GB2312;仿宋"/>
          <w:sz w:val="32"/>
          <w:szCs w:val="32"/>
        </w:rPr>
        <w:t>要求，现向贵委申请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产品进口关税配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长粒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中短粒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小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玉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棉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请示，请贵委给予批准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提示：《关于申请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（棉花）进口关税配额再分配的请示》为申请材料的第一项内容，制作申请材料时，请按模板填写。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eastAsia="仿宋_GB2312;仿宋" w:ascii="仿宋_GB2312;仿宋" w:hAnsi="仿宋_GB2312;仿宋"/>
          <w:sz w:val="26"/>
          <w:szCs w:val="32"/>
          <w:highlight w:val="yellow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eastAsia="仿宋_GB2312;仿宋" w:ascii="仿宋_GB2312;仿宋" w:hAnsi="仿宋_GB2312;仿宋"/>
          <w:sz w:val="26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highlight w:val="yellow"/>
        </w:rPr>
      </w:pPr>
      <w:r>
        <w:rPr>
          <w:rFonts w:eastAsia="黑体;SimHei" w:ascii="黑体;SimHei" w:hAnsi="黑体;SimHe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粮食（棉花）进口关税配额再分配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1.2017</w:t>
      </w:r>
      <w:r>
        <w:rPr>
          <w:rFonts w:ascii="仿宋_GB2312;仿宋" w:hAnsi="仿宋_GB2312;仿宋" w:eastAsia="仿宋_GB2312;仿宋"/>
          <w:sz w:val="26"/>
          <w:szCs w:val="26"/>
        </w:rPr>
        <w:t>年粮食（棉花）进口关税配额再分配申请表详见附件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、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中的附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企业名称与统一社会信用代码必须一一对应，一码一申请。如暂未取得统一社会信用代码的，则填写企业税务登记号，并按企业税务登记号一号一申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请注意填写单位：“注册资本”和“纳税额”填写单位为“万元”，农产品配额“申请数量”填写单位为“吨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《</w:t>
      </w:r>
      <w:r>
        <w:rPr>
          <w:rFonts w:eastAsia="仿宋_GB2312;仿宋" w:ascii="仿宋_GB2312;仿宋" w:hAnsi="仿宋_GB2312;仿宋"/>
          <w:sz w:val="26"/>
          <w:szCs w:val="26"/>
        </w:rPr>
        <w:t>2017</w:t>
      </w:r>
      <w:r>
        <w:rPr>
          <w:rFonts w:ascii="仿宋_GB2312;仿宋" w:hAnsi="仿宋_GB2312;仿宋" w:eastAsia="仿宋_GB2312;仿宋"/>
          <w:sz w:val="26"/>
          <w:szCs w:val="26"/>
        </w:rPr>
        <w:t>年粮食（棉花）进口关税配额再分配申请表》的“申请农产品配额名称”一栏中：请填写“长粒米”、“中短粒米”、“小麦”、“玉米”和“棉花”五种农产品配额名称之一，每份申请表仅能填写一种农产品配额申请。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sz w:val="26"/>
          <w:szCs w:val="26"/>
        </w:rPr>
        <w:t>5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eastAsia="仿宋_GB2312;仿宋" w:ascii="仿宋_GB2312;仿宋" w:hAnsi="仿宋_GB2312;仿宋"/>
          <w:sz w:val="26"/>
          <w:szCs w:val="26"/>
        </w:rPr>
        <w:t>“</w:t>
      </w:r>
      <w:r>
        <w:rPr>
          <w:rFonts w:ascii="仿宋_GB2312;仿宋" w:hAnsi="仿宋_GB2312;仿宋" w:eastAsia="仿宋_GB2312;仿宋"/>
          <w:sz w:val="26"/>
          <w:szCs w:val="26"/>
        </w:rPr>
        <w:t>企业生产经营情况”：指企业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以申请进口的农产品（包括粉、粒）为主要原料加工产品实际生产经营情况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6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请加工贸易的企业按照当地商务部门出具的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度加工贸易企业经营状况及生产能力证明，填写产品“年加工能力”、“年实际出口量”和原料“年进口处理需求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7.</w:t>
      </w:r>
      <w:r>
        <w:rPr>
          <w:rFonts w:eastAsia="仿宋_GB2312;仿宋" w:ascii="仿宋_GB2312;仿宋" w:hAnsi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粮食、棉花进口关税申请表除企业法人代表签字和企业盖章外，统一使用电脑填写后打印版，禁止人为笔记填写。企业法人代表签字请使用黑色签字笔或黑色钢笔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</w:t>
      </w:r>
      <w:r>
        <w:rPr>
          <w:rFonts w:eastAsia="仿宋_GB2312;仿宋" w:ascii="仿宋_GB2312;仿宋" w:hAnsi="仿宋_GB2312;仿宋"/>
          <w:sz w:val="26"/>
          <w:szCs w:val="26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26"/>
          <w:highlight w:val="yellow"/>
        </w:rPr>
        <w:t>年粮食（棉花）进口关税配额再分配申请表》为申请材料的第二项内容，制作申请材料时，请按上述要求填写农产品进口关税再分配申请表。打印</w:t>
      </w:r>
      <w:r>
        <w:rPr>
          <w:rFonts w:eastAsia="仿宋_GB2312;仿宋" w:ascii="仿宋_GB2312;仿宋" w:hAnsi="仿宋_GB2312;仿宋"/>
          <w:sz w:val="26"/>
          <w:szCs w:val="26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26"/>
          <w:highlight w:val="yellow"/>
        </w:rPr>
        <w:t>年粮食进口关税配额再分配申请报告时，请删除此项提示及填写说明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法人营业执照副本（复印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营业执照副本复印件需要加盖企业公章。</w:t>
      </w:r>
    </w:p>
    <w:p>
      <w:pPr>
        <w:pStyle w:val="Style16"/>
        <w:ind w:left="10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企业法人营业执照副本（复印件）》为申请材料的第三项内容，请按要求制作并打印申请材料。此页注意事项不需要打印。）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  <w:highlight w:val="yellow"/>
        </w:rPr>
      </w:pPr>
      <w:r>
        <w:rPr>
          <w:rFonts w:eastAsia="黑体;SimHei" w:ascii="黑体;SimHei" w:hAnsi="黑体;SimHei"/>
          <w:sz w:val="30"/>
          <w:szCs w:val="30"/>
          <w:highlight w:val="yellow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纳税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ind w:left="10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国税、地税纳税证明原件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纳税证明》为申请材料的第四项内容，请按要求制作并打印申请材料。此页注意事项不需要打印。）</w:t>
      </w:r>
    </w:p>
    <w:p>
      <w:pPr>
        <w:pStyle w:val="Style16"/>
        <w:ind w:left="1125" w:hanging="0"/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计师事务所审计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计师事务所审计报告需提供以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材料，一是会计师事务所出具的公司审计报告，二是会计师事务所执业证书复印件（加盖会计事务所公章）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会计师事务所审计报告》为申请材料的第五项内容，请按要求制作并打印申请材料。此页注意事项不需要打印。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信用信息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信用信息报告由深圳市公共信用中心出具，并加盖深圳市公共信用中心公章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企业信用信息报告》为申请材料的第六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eastAsia="仿宋_GB2312;仿宋" w:ascii="仿宋_GB2312;仿宋" w:hAnsi="仿宋_GB2312;仿宋"/>
          <w:sz w:val="26"/>
          <w:szCs w:val="26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诺函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公司名字）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已向海关、工商、税务、检验检疫、粮食流通、环保等部门查询公司自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以来是否有违规记录，向人民银行查询是否有不良贷款信用记录，并登陆“信用中国”网站查询是否列入受惩黑名单。经查询，我公司无相关违规记录，无不良贷款信用记录，未列入“信用中国”网站受惩名单；我公司履行了与业务相关的社会责任；无违反《农产品进口关税配额管理暂行办法》的行为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同时，我公司</w:t>
      </w:r>
      <w:r>
        <w:rPr>
          <w:rFonts w:ascii="仿宋_GB2312;仿宋" w:hAnsi="仿宋_GB2312;仿宋" w:eastAsia="仿宋_GB2312;仿宋"/>
          <w:sz w:val="32"/>
          <w:szCs w:val="32"/>
        </w:rPr>
        <w:t>已阅知国家发展改革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《公告》相关内容，保证符合国家规定的粮食进口关税配额申领条件，保证本申请表所填写的内容真实、准确、完整；获得粮食进口关税配额，保证按照国家有关法律、法规、规章开展粮食进口业务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有违反本承诺的，</w:t>
      </w:r>
      <w:r>
        <w:rPr>
          <w:rFonts w:ascii="仿宋_GB2312;仿宋" w:hAnsi="仿宋_GB2312;仿宋" w:eastAsia="仿宋_GB2312;仿宋"/>
          <w:sz w:val="32"/>
          <w:szCs w:val="32"/>
        </w:rPr>
        <w:t>我公司自愿放弃配额申请，并</w:t>
      </w:r>
      <w:r>
        <w:rPr>
          <w:rFonts w:ascii="仿宋_GB2312;仿宋" w:hAnsi="仿宋_GB2312;仿宋" w:eastAsia="仿宋_GB2312;仿宋"/>
          <w:sz w:val="32"/>
          <w:szCs w:val="32"/>
        </w:rPr>
        <w:t>愿意承担相应的法律责任，接受联合惩戒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承诺函为申请 材料的第七项内容，制作申请材料时，请按要求填写承诺函。如愿提供上述承诺事项的证明材料，可以附件的形式提供材料。此项提示不需要打印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司业务需要，现委托我司员工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12345678900)</w:t>
      </w: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进口农产品关税配额再分配申请事宜。望给予办理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法人授权委托书为申请材料的第八项内容，制作申请材料时，请按要求填写材料。此项提示不需要打印。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被委托人身份证复印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Style16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项材料需要加盖企业公章。</w:t>
      </w:r>
    </w:p>
    <w:p>
      <w:pPr>
        <w:pStyle w:val="Style16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为农产品配额申请的经办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被委托人身份证复印件为申请材料的第九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其他必要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可证明符合国家发展和改革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公告中所规定的申领条件和分配原则的相关材料。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相关材料需要加盖企业公章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其他必要材料为申请材料的第十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eastAsia="仿宋_GB2312;仿宋" w:ascii="仿宋_GB2312;仿宋" w:hAnsi="仿宋_GB2312;仿宋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highlight w:val="yellow"/>
        </w:rPr>
      </w:pPr>
      <w:r>
        <w:rPr>
          <w:rFonts w:eastAsia="黑体;SimHei" w:ascii="黑体;SimHei" w:hAnsi="黑体;SimHei"/>
          <w:b/>
          <w:sz w:val="36"/>
          <w:szCs w:val="36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宁毅</dc:creator>
  <dc:description/>
  <cp:keywords/>
  <dc:language>en-US</dc:language>
  <cp:lastModifiedBy>张俊楠</cp:lastModifiedBy>
  <cp:lastPrinted>2017-08-22T17:17:00Z</cp:lastPrinted>
  <dcterms:modified xsi:type="dcterms:W3CDTF">2017-08-23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