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深圳新一代信息技术产业已组建工程实验室汇总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9"/>
        <w:gridCol w:w="3640"/>
      </w:tblGrid>
      <w:tr>
        <w:trPr>
          <w:trHeight w:val="4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程实验室名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依托单位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下一代高速光传输技术工程实验室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华为技术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下一代互联网网络与交换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华为技术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下一代互联网家庭网络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兴通讯股份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下一代光接入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兴通讯股份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北斗手持终端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兴通讯股份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智能城域传感网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清华大学深圳研究生院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光载无线通信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清华大学深圳研究生院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光纤传感网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大学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氧化物</w:t>
            </w:r>
            <w:r>
              <w:rPr/>
              <w:t>TFT</w:t>
            </w:r>
            <w:r>
              <w:rPr/>
              <w:t>器件与集成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北京大学深圳研究生院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市物联网智能感知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北京大学深圳研究生院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数字集群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海能达通信股份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工业控制网络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祥智能科技股份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专网融合通讯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市迪威视讯股份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北斗车载终端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市航盛电子股份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氧化物半导体</w:t>
            </w:r>
            <w:r>
              <w:rPr/>
              <w:t>TFT</w:t>
            </w:r>
            <w:r>
              <w:rPr/>
              <w:t>关键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市华星光电技术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数控激光加工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市大族激光科技股份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高清多媒体芯片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市海思半导体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下一代电信网融合网管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华为技术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北斗位置服务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先进技术研究院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智能机器人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先进技术研究院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裸眼</w:t>
            </w:r>
            <w:r>
              <w:rPr/>
              <w:t>3D</w:t>
            </w:r>
            <w:r>
              <w:rPr/>
              <w:t>显示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超多维光电子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大规模可编程逻辑阵列芯片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市国微电子股份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高端服务器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华为技术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空天通信终端应用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清华大学研究院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三网融合互联互通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市同洲电子股份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固态存储应用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市江波龙电子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功率半导体器件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深爱半导体股份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短距离无线通信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电信研究院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工业机器人技术与系统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哈尔滨工业大学深圳研究生院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宽带移动通信智能终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宇龙计算机通信科技（深圳）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物联网关键技术及应用系统集成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哈尔滨工业大学深圳研究生院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地铁城轨交流牵引电气传动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市通业科技发展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超高速移动宽带通信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市华讯方舟科技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高端存储控制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记忆科技（深圳）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无线定位技术及系统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香港中文大学深圳研究院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基于</w:t>
            </w:r>
            <w:r>
              <w:rPr/>
              <w:t>SDN</w:t>
            </w:r>
            <w:r>
              <w:rPr/>
              <w:t>架构的未来网络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华为技术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下一代家庭多媒体终端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康佳集团股份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移动互联影像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市金立通信设备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面向移动互联网的可穿戴计算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天珑无线科技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可信身份网络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兴通讯股份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机器人与智能制造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香港中文大学（深圳）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新一代专业显示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天马微电子股份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智能彩色成型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信息职业技术学院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高效电源管理及驱动芯片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比亚迪微电子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新一代移动终端核心芯片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市中兴微电子技术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移动互联网信息安全控制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民技术股份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高速无线网络传输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市普联技术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指纹识别芯片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市汇顶科技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智慧社区移动支付应用关键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市捷顺科技实业股份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</w:t>
            </w:r>
            <w:r>
              <w:rPr/>
              <w:t>3D</w:t>
            </w:r>
            <w:r>
              <w:rPr/>
              <w:t>立体封装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佰维存储科技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基于指纹与人脸识别的安全支付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市新国都技术股份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第五代移动通信大规模</w:t>
            </w:r>
            <w:r>
              <w:rPr/>
              <w:t>MIMO</w:t>
            </w:r>
            <w:r>
              <w:rPr/>
              <w:t>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华为技术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微型声学传感器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瑞声声学科技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自主可控云平台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国长城计算机深圳股份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大容量网络承载光传输模块器件及芯片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昂纳信息技术（深圳）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智能照明电源芯片研发及应用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市明微电子股份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第五代移动通信网络承载技术工程实验室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华为技术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下一代智能融合业务多媒体接入技术工程实验室组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创维数字技术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智能终端芯片高速接口模块设计工程实验室组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市海思半导体有限公司</w:t>
            </w:r>
          </w:p>
        </w:tc>
      </w:tr>
      <w:tr>
        <w:trPr>
          <w:trHeight w:val="454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</w:t>
            </w:r>
            <w:r>
              <w:rPr/>
              <w:t xml:space="preserve">3D Nand Flash </w:t>
            </w:r>
            <w:r>
              <w:rPr/>
              <w:t>存储控制芯片技术工程实验室组建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深圳芯邦科技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625f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link w:val="Header"/>
    <w:qFormat/>
    <w:rsid w:val="001851d6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link w:val="Footer"/>
    <w:qFormat/>
    <w:rsid w:val="001851d6"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851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851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91</Words>
  <Characters>1664</Characters>
  <CharactersWithSpaces>1952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5:00Z</dcterms:created>
  <dc:creator>李方立</dc:creator>
  <dc:description/>
  <dc:language>en-US</dc:language>
  <cp:lastModifiedBy>熊敏</cp:lastModifiedBy>
  <dcterms:modified xsi:type="dcterms:W3CDTF">2017-08-16T06:43:0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