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Autospacing="1" w:afterAutospacing="1"/>
        <w:ind w:left="150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20" w:beforeAutospacing="1" w:afterAutospacing="1"/>
        <w:ind w:left="149" w:firstLine="36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单位基本情况表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32"/>
        <w:gridCol w:w="2291"/>
        <w:gridCol w:w="2290"/>
        <w:gridCol w:w="921"/>
        <w:gridCol w:w="2244"/>
      </w:tblGrid>
      <w:tr>
        <w:trPr>
          <w:trHeight w:val="551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88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加盖单位公章）</w:t>
            </w:r>
          </w:p>
        </w:tc>
      </w:tr>
      <w:tr>
        <w:trPr>
          <w:trHeight w:val="464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类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资所占比例（％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单位总资产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净值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收入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新一代信息技术业务收入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负债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税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经费支出总额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经费支出占营业收入总额比重</w:t>
            </w:r>
            <w:r>
              <w:rPr>
                <w:rFonts w:eastAsia="仿宋_GB2312" w:ascii="仿宋_GB2312" w:hAnsi="仿宋_GB2312"/>
                <w:szCs w:val="21"/>
              </w:rPr>
              <w:t>(%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细分领域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资质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有知识产权状况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60d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e67bcb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sid w:val="00e67bcb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67b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67b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3:00Z</dcterms:created>
  <dc:creator>李方立</dc:creator>
  <dc:description/>
  <dc:language>en-US</dc:language>
  <cp:lastModifiedBy>熊敏</cp:lastModifiedBy>
  <dcterms:modified xsi:type="dcterms:W3CDTF">2017-08-16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