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Calibri"/>
          <w:kern w:val="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kern w:val="0"/>
          <w:sz w:val="44"/>
          <w:szCs w:val="44"/>
        </w:rPr>
        <w:t>纳入补助范围的新能源汽车产品技术要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Calibri"/>
          <w:kern w:val="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新能源乘用车技术要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纯电动乘用车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分钟最高车速不低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0km/h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纯电动乘用车动力电池系统的质量能量密度不低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90Wh/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对高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20Wh/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的按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倍给予补贴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纯电动乘用车产品，按整车整备质量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m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不同，工况条件下百公里耗电量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Y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应满足以下要求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m≤1000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时，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Y≤0.014×m+0.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；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00&lt;m≤1600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时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, Y≤0.012×m+2.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；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m&gt;1600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时，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Y≤0.005×m+13.7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工况纯电续驶里程低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80km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的插电式混合动力乘用车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状态燃料消耗量（不含电能转化的燃料消耗量）与现行的常规燃料消耗量国家标准中对应限值相比小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工况纯电续驶里程大于等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80km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的插电式混合动力乘用车，其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状态百公里耗电量满足与纯电动乘用车相同的要求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纯电动客车技术要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单位载质量能量消耗量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E</w:t>
      </w:r>
      <w:r>
        <w:rPr>
          <w:rFonts w:eastAsia="仿宋_GB2312" w:cs="Calibri" w:ascii="仿宋_GB2312" w:hAnsi="仿宋_GB2312"/>
          <w:kern w:val="0"/>
          <w:sz w:val="32"/>
          <w:szCs w:val="32"/>
          <w:vertAlign w:val="subscript"/>
        </w:rPr>
        <w:t>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不高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24Wh/km·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非快充类纯电动客车续驶里程不低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公里（等速法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电池系统总质量占整车整备质量比例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m/m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不高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非快充类纯电动客车电池系统能量密度要高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85Wh/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快充类纯电动客车快充倍率要高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C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纯电动货车和专用车技术要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装载动力电池系统质量能量密度不低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90Wh/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纯电动货车、运输类专用车单位载质量能量消耗量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E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不高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5 Wh/km·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其他类纯电动专用车吨百公里电耗（按试验质量）不超过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3kWh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燃料电池汽车技术要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燃料电池系统的额定功率不低于驱动电机额定功率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且不小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0kW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燃料电池系统额定功率大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kW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但小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0kW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的燃料电池乘用车，按燃料电池系统额定功率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元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/kW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给予补贴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燃料电池汽车纯电续驶里程不低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公里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动力电池技术要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新能源汽车所采用的动力电池应满足如下标准要求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储能装置（单体、模块）：电动道路车辆用锌空气蓄电池（标准号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GB/T 18333.2-20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6.2.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条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/6.3.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条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度倾倒试验暂不执行）、车用超级电容器（标准号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QC/T 741-201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、电动汽车用动力蓄电池循环寿命要求及试验方法（标准号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GB/T 31484-20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6.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工况循环寿命暂不执行）、电动汽车用动力蓄电池安全要求及试验方法（标准号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GB/T 31485-20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6.2.8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6.3.8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针刺试验暂不执行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储能装置（电池包）：电动汽车用锂离子动力蓄电池包和系统第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部分：安全性要求与测试方法（标准号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GB/T 31467.3-20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8:00Z</dcterms:created>
  <dc:creator>卢虹义</dc:creator>
  <dc:description/>
  <cp:keywords/>
  <dc:language>en-US</dc:language>
  <cp:lastModifiedBy>曹洋</cp:lastModifiedBy>
  <dcterms:modified xsi:type="dcterms:W3CDTF">2017-07-25T02:58:00Z</dcterms:modified>
  <cp:revision>18</cp:revision>
  <dc:subject/>
  <dc:title>委领导：</dc:title>
</cp:coreProperties>
</file>