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二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202"/>
        <w:gridCol w:w="1236"/>
        <w:gridCol w:w="963"/>
        <w:gridCol w:w="962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立泰药业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血管药物硫酸氢氯吡格雷原料药的国际认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腾讯计算机系统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工智能基础资源公共服务平台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蝶软件（中国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协同制造云服务支撑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广域通信网络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永兴元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后市场大数据协同管理及汽车出行综合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沃尔核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性能环氧材料系列产品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金洲精工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硬质和超硬薄膜材料及应用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国家高技术产业创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战略性新兴产业监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与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源电子科技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薄高清高亮节能</w:t>
            </w:r>
            <w:r>
              <w:rPr>
                <w:rFonts w:eastAsia="仿宋_GB2312" w:cs="宋体;SimSu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zCs w:val="21"/>
              </w:rPr>
              <w:t>背光模组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智能终端办公安全产品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普创天信科技发展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NB-IoT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szCs w:val="21"/>
              </w:rPr>
              <w:t>eMTC</w:t>
            </w:r>
            <w:r>
              <w:rPr>
                <w:rFonts w:ascii="仿宋_GB2312" w:hAnsi="仿宋_GB2312" w:cs="宋体;SimSun" w:eastAsia="仿宋_GB2312"/>
                <w:szCs w:val="21"/>
              </w:rPr>
              <w:t>双模物联网终端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南电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G</w:t>
            </w:r>
            <w:r>
              <w:rPr>
                <w:rFonts w:ascii="仿宋_GB2312" w:hAnsi="仿宋_GB2312" w:cs="宋体;SimSun" w:eastAsia="仿宋_GB2312"/>
                <w:szCs w:val="21"/>
              </w:rPr>
              <w:t>超大容量核心路由器印制电路板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5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劲升迪龙科技发展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 NAND-LGA8</w:t>
            </w:r>
            <w:r>
              <w:rPr>
                <w:rFonts w:ascii="仿宋_GB2312" w:hAnsi="仿宋_GB2312" w:cs="宋体;SimSun" w:eastAsia="仿宋_GB2312"/>
                <w:szCs w:val="21"/>
              </w:rPr>
              <w:t>芯片的研制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帝显电子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szCs w:val="21"/>
              </w:rPr>
              <w:t>超薄背光显示模组的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创亿欣精密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速精密连接器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互联网家庭网络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天珑无线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面向移动互联网的可穿戴计算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光载无线通信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讯方舟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超高速移动宽带通信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能达通信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能达创新能力建设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宽窄带融合多媒体数字集群系统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共进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进电子创新能力建设——有线宽带接入融合终端设备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南电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南电路创新能力建设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光通信高密一体散热类基板产品研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志凌伟业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大尺寸电容触控显示面板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捷视飞通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云视频的沉浸式远程互动教学系统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联新移动医疗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院内物联网的全闭环智能输液管理系统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国家高技术产业创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深圳国际</w:t>
            </w:r>
            <w:r>
              <w:rPr>
                <w:rFonts w:eastAsia="仿宋_GB2312" w:cs="宋体;SimSun" w:ascii="仿宋_GB2312" w:hAnsi="仿宋_GB2312"/>
                <w:szCs w:val="21"/>
              </w:rPr>
              <w:t>BT</w:t>
            </w:r>
            <w:r>
              <w:rPr>
                <w:rFonts w:ascii="仿宋_GB2312" w:hAnsi="仿宋_GB2312" w:cs="宋体;SimSun" w:eastAsia="仿宋_GB2312"/>
                <w:szCs w:val="21"/>
              </w:rPr>
              <w:t>领袖峰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国际贸易促进委员会深圳市委员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深圳国际生物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生命健康产业展览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国家高技术产业创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未来产业监测分析与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航通智能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北斗物流监管服务系统车载终端研发与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斗智能终端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龙计算机通信科技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北斗卫星导航移动智能手机研发及产业化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北斗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精度基带射频一体化北斗导航芯片研制及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8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szCs w:val="21"/>
              </w:rPr>
              <w:t>电子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显示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职业技术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物联网异构网络控制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祈飞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臂协作机器人智能化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7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光韵达光电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激光精密制造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宇精雕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精雕关键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77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摩尔环宇通信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可穿戴设备射频与数据交互通讯检测技术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9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宇驰检测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环境监测仪器检测公共技术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维</w:t>
            </w:r>
            <w:r>
              <w:rPr>
                <w:rFonts w:eastAsia="仿宋_GB2312" w:cs="宋体;SimSun" w:ascii="仿宋_GB2312" w:hAnsi="仿宋_GB2312"/>
                <w:szCs w:val="21"/>
              </w:rPr>
              <w:t>-RGB</w:t>
            </w:r>
            <w:r>
              <w:rPr>
                <w:rFonts w:ascii="仿宋_GB2312" w:hAnsi="仿宋_GB2312" w:cs="宋体;SimSun" w:eastAsia="仿宋_GB2312"/>
                <w:szCs w:val="21"/>
              </w:rPr>
              <w:t>电子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自主品牌工业机器人在彩电行业的示范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王博伟</cp:lastModifiedBy>
  <cp:lastPrinted>2015-12-03T18:15:00Z</cp:lastPrinted>
  <dcterms:modified xsi:type="dcterms:W3CDTF">2017-06-07T02:42:00Z</dcterms:modified>
  <cp:revision>80</cp:revision>
  <dc:subject/>
  <dc:title>附件</dc:title>
</cp:coreProperties>
</file>