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发展和改革委员会文化创意产业发展专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一批扶持计划拟资助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6"/>
        <w:gridCol w:w="2137"/>
        <w:gridCol w:w="1710"/>
        <w:gridCol w:w="1100"/>
        <w:gridCol w:w="1100"/>
      </w:tblGrid>
      <w:tr>
        <w:trPr>
          <w:tblHeader w:val="true"/>
          <w:trHeight w:val="7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音乐处理与听觉渲染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1-201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汇星数字技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卫星直播与</w:t>
            </w:r>
            <w:r>
              <w:rPr>
                <w:rFonts w:eastAsia="仿宋_GB2312" w:cs="宋体;SimSun" w:ascii="仿宋_GB2312" w:hAnsi="仿宋_GB2312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szCs w:val="21"/>
              </w:rPr>
              <w:t>网络融合的数字媒体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3-201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茁壮网络股份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数字家庭视频大数据应用技术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6-20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鸿富胜科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广播电视网（</w:t>
            </w:r>
            <w:r>
              <w:rPr>
                <w:rFonts w:eastAsia="仿宋_GB2312" w:cs="宋体;SimSun" w:ascii="仿宋_GB2312" w:hAnsi="仿宋_GB2312"/>
                <w:szCs w:val="21"/>
              </w:rPr>
              <w:t>NGB-W</w:t>
            </w:r>
            <w:r>
              <w:rPr>
                <w:rFonts w:ascii="仿宋_GB2312" w:hAnsi="仿宋_GB2312" w:cs="宋体;SimSun" w:eastAsia="仿宋_GB2312"/>
                <w:szCs w:val="21"/>
              </w:rPr>
              <w:t>）融合新媒体关键技术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2-201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中视典数字科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虚拟现实创意设计引擎技术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3-201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明丰珠宝首饰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端珐琅首饰设计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1-20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帝壹珠宝实业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珠宝首饰数字化创意设计工程实验室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1-20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报业集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平面媒体视觉搜索技术工程实验室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2-201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数字技术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家庭娱乐多媒体融合技术工程实验室技术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2-201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裕同包装科技股份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印刷技术工程实验室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5-20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劲嘉集团股份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端印刷技术与创新材料工程实验室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5-201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创梦天地科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网络游戏大数据处理技术工程实验室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1-201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百泰投资控股集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泰贵金属高端首饰工艺品设计及检测公共技术服务平台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11-201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广播电影电视集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动漫影视数字新媒体公共技术服务平台提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1-201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汪雪</cp:lastModifiedBy>
  <cp:lastPrinted>2015-12-03T18:15:00Z</cp:lastPrinted>
  <dcterms:modified xsi:type="dcterms:W3CDTF">2017-05-25T07:28:00Z</dcterms:modified>
  <cp:revision>25</cp:revision>
  <dc:subject/>
  <dc:title>附件</dc:title>
</cp:coreProperties>
</file>