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left="15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 w:before="280" w:after="280"/>
        <w:ind w:left="149" w:firstLine="36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单位基本情况表</w:t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290"/>
        <w:gridCol w:w="2290"/>
        <w:gridCol w:w="922"/>
        <w:gridCol w:w="2243"/>
      </w:tblGrid>
      <w:tr>
        <w:trPr>
          <w:trHeight w:val="551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7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8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加盖单位公章）</w:t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立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类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单位总资产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资产净值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收入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中机器人、可穿戴设备及智能装备业务收入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负债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税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经费支出总额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研发经费支出占营业收入总额比重</w:t>
            </w: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细分领域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资质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拥有知识产权状况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3:00Z</dcterms:created>
  <dc:creator>李方立</dc:creator>
  <dc:description/>
  <cp:keywords/>
  <dc:language>en-US</dc:language>
  <cp:lastModifiedBy>王博伟</cp:lastModifiedBy>
  <dcterms:modified xsi:type="dcterms:W3CDTF">2017-04-25T02:49:00Z</dcterms:modified>
  <cp:revision>4</cp:revision>
  <dc:subject/>
  <dc:title/>
</cp:coreProperties>
</file>