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一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963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天道医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诺肝素钠注射液欧盟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国泰安教育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大数据的职业技能培训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移动互联网应用中间件技术工程实验室提升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易特科信息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“互联网</w:t>
            </w:r>
            <w:r>
              <w:rPr>
                <w:rFonts w:eastAsia="仿宋_GB2312" w:cs="宋体;SimSun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szCs w:val="21"/>
              </w:rPr>
              <w:t>的社区养老健康公共服务平台建设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深信服电子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一代互联网信息安全技术国家地方联合工程实验室（深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进电子封装材料国家地方联合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新星轻合金材料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镁钛合金材料制备技术国家地方联合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合正汽车电子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车联网的车载智能设备系统产业化及技术改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销邦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超长景深及</w:t>
            </w:r>
            <w:r>
              <w:rPr>
                <w:rFonts w:eastAsia="仿宋_GB2312" w:cs="宋体;SimSun" w:ascii="仿宋_GB2312" w:hAnsi="仿宋_GB2312"/>
                <w:szCs w:val="21"/>
              </w:rPr>
              <w:t>DPM</w:t>
            </w:r>
            <w:r>
              <w:rPr>
                <w:rFonts w:ascii="仿宋_GB2312" w:hAnsi="仿宋_GB2312" w:cs="宋体;SimSun" w:eastAsia="仿宋_GB2312"/>
                <w:szCs w:val="21"/>
              </w:rPr>
              <w:t>码识读的特种移动智能终端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息通信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移动通信测试验证国家工程实验室深圳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中科技大学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一代互联网接入系统国家工程实验室深圳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国家高技术产业创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战略性新兴产业项目管理公共服务平台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5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祥智能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控制网络和智能设备开发技术国家地方联合工程实验室（深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儿童医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小儿血液肿瘤分子医学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人民医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眩晕诊治与前庭功能重塑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太平洋海洋工程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海洋钻井平台应用的潜水电泵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复杂滨海环境电力装备可靠性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科技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洋油气钻采装备与管缆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航天科技创新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高通量卫星多模接入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动力飞扬自动化设备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于外包装上的智能生产系统的设计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三诺数字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健康管理可穿戴产品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及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熊敏</cp:lastModifiedBy>
  <cp:lastPrinted>2015-12-03T18:15:00Z</cp:lastPrinted>
  <dcterms:modified xsi:type="dcterms:W3CDTF">2017-03-08T09:45:00Z</dcterms:modified>
  <cp:revision>24</cp:revision>
  <dc:subject/>
  <dc:title>附件</dc:title>
</cp:coreProperties>
</file>