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第五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2202"/>
        <w:gridCol w:w="1236"/>
        <w:gridCol w:w="963"/>
        <w:gridCol w:w="962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康哲药业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类创新药酪丝亮肽的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0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怡亚通供应链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怡亚通</w:t>
            </w:r>
            <w:r>
              <w:rPr>
                <w:rFonts w:eastAsia="仿宋_GB2312" w:cs="宋体;SimSun" w:ascii="仿宋_GB2312" w:hAnsi="仿宋_GB2312"/>
                <w:szCs w:val="21"/>
              </w:rPr>
              <w:t>O2O“</w:t>
            </w:r>
            <w:r>
              <w:rPr>
                <w:rFonts w:ascii="仿宋_GB2312" w:hAnsi="仿宋_GB2312" w:cs="宋体;SimSun" w:eastAsia="仿宋_GB2312"/>
                <w:szCs w:val="21"/>
              </w:rPr>
              <w:t>供应链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基础平台建设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美华联电子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数据库精准营销电子商务服务平台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7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富恒新材料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碳纤维改性工程塑料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7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瑞华泰薄膜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瑞华泰薄膜科技有限公司二期——年产</w:t>
            </w: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吨聚酰亚胺薄膜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9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特发信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发信息国家企业技术中心创新能力建设——构建智慧城市信息网络全覆盖的宽带接入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8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国家企业技术中心创新能力建设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自主芯片路由器及大容量交换机研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68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szCs w:val="21"/>
              </w:rPr>
              <w:t>电子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维国家企业技术中心创新能力建设——基于</w:t>
            </w:r>
            <w:r>
              <w:rPr>
                <w:rFonts w:eastAsia="仿宋_GB2312" w:cs="宋体;SimSun" w:ascii="仿宋_GB2312" w:hAnsi="仿宋_GB2312"/>
                <w:szCs w:val="21"/>
              </w:rPr>
              <w:t>HDR</w:t>
            </w:r>
            <w:r>
              <w:rPr>
                <w:rFonts w:ascii="仿宋_GB2312" w:hAnsi="仿宋_GB2312" w:cs="宋体;SimSun" w:eastAsia="仿宋_GB2312"/>
                <w:szCs w:val="21"/>
              </w:rPr>
              <w:t>技术的超高清智能电视研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5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航盛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盛国家企业技术中心创新能力建设——车载智能硬件及云平台研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8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族激光科技产业集团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族激光国家企业技术中心创新能力建设——激光高精密微加工成套智能装备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科新农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无人机产业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6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国际海运集装箱（集团）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集集团国家企业技术中心创新能力建设——高端海洋工程装备研发能力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熊敏</dc:creator>
  <dc:description/>
  <cp:keywords/>
  <dc:language>en-US</dc:language>
  <cp:lastModifiedBy>王枫</cp:lastModifiedBy>
  <cp:lastPrinted>2015-12-03T18:15:00Z</cp:lastPrinted>
  <dcterms:modified xsi:type="dcterms:W3CDTF">2016-09-12T11:16:00Z</dcterms:modified>
  <cp:revision>9</cp:revision>
  <dc:subject/>
  <dc:title>附件</dc:title>
</cp:coreProperties>
</file>