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第四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2"/>
        <w:gridCol w:w="2201"/>
        <w:gridCol w:w="1236"/>
        <w:gridCol w:w="829"/>
        <w:gridCol w:w="822"/>
        <w:gridCol w:w="1056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滨制药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新型吸入制剂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生物医学电子公共技术服务平台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玛西普医学科技发展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伽马射线立体定向放射治疗设备美国</w:t>
            </w:r>
            <w:r>
              <w:rPr>
                <w:rFonts w:eastAsia="仿宋_GB2312" w:cs="宋体;SimSun" w:ascii="仿宋_GB2312" w:hAnsi="仿宋_GB2312"/>
                <w:szCs w:val="21"/>
              </w:rPr>
              <w:t>SS&amp;D</w:t>
            </w:r>
            <w:r>
              <w:rPr>
                <w:rFonts w:ascii="仿宋_GB2312" w:hAnsi="仿宋_GB2312" w:cs="宋体;SimSun" w:eastAsia="仿宋_GB2312"/>
                <w:szCs w:val="21"/>
              </w:rPr>
              <w:t>国际认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-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7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立泰药业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立泰药业股份有限公司国家企业技术中心——基于心血管和抗肿瘤药物研发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77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王生物工程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海王生物工程股份有限公司国家企业技术中心——新药开发及一致性评价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9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润三九医药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润三九医药股份有限公司国家认定企业技术中心——中药经典名方研制及关键技术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恒扬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互联网流量获取及智能分析大数据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2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分布式海量数据存储及识别技术工程试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98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融合网络集成播控技术工程实验室提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科学与智能计算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国家企业技术中心——新一代云数据中心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宜搜科技发展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互联网视频智能聚合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09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金证科技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管理指挥监督云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88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付电子支付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异地双运行中心建设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0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中金岭南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激光增材制造用高性能金属粉体材料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沃特新材料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特种高分子先进复合材料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伯克利深圳学院筹备办公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维材料与器件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9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方科技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纳米材料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深圳研究生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功能材料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1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贝特瑞新能源材料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贝特瑞国家企业技术中心——新能源汽车用动力电池材料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中金岭南有色金属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金岭南公司国家企业技术中心——有色金属功能材料创新能力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芯海互联技术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移动互联网的智能供餐设备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第五代移动通信网络承载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为技术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网络入侵检测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信息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人工诊疗微生物自动化合成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家鸿口腔医疗股份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个性化口腔义齿激光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打印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3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普门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免疫分析和液相色谱体外诊断关键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大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与分子生物学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7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生物学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健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商局重工（深圳）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自升式平台总装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海洋环境信息大数据分析与应用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4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一电航空技术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用无人机指挥车产业化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资助</w:t>
            </w:r>
          </w:p>
        </w:tc>
      </w:tr>
      <w:tr>
        <w:trPr>
          <w:trHeight w:val="11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一电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用小型无人机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贷款贴息</w:t>
            </w:r>
          </w:p>
        </w:tc>
      </w:tr>
      <w:tr>
        <w:trPr>
          <w:trHeight w:val="111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太空科技南方研究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绿航星际”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szCs w:val="21"/>
              </w:rPr>
              <w:t>天受控生态生保系统集成试验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航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69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港中文大学（深圳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8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制造学科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、可穿戴设备和智能装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熊敏</dc:creator>
  <dc:description/>
  <cp:keywords/>
  <dc:language>en-US</dc:language>
  <cp:lastModifiedBy>王枫</cp:lastModifiedBy>
  <cp:lastPrinted>2015-12-03T18:15:00Z</cp:lastPrinted>
  <dcterms:modified xsi:type="dcterms:W3CDTF">2016-07-07T06:34:00Z</dcterms:modified>
  <cp:revision>5</cp:revision>
  <dc:subject/>
  <dc:title>附件</dc:title>
</cp:coreProperties>
</file>