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深圳机器人、可穿戴设备和智能装备产业</w:t>
      </w:r>
    </w:p>
    <w:p>
      <w:pPr>
        <w:pStyle w:val="Normal"/>
        <w:widowControl/>
        <w:spacing w:before="156" w:after="156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已组建工程实验室汇总表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640"/>
      </w:tblGrid>
      <w:tr>
        <w:trPr>
          <w:trHeight w:val="4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实验室名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托单位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工业机器人控制与应用技术工程实验室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高科技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机器视觉检测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劲拓自动化设备股份有限公司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精密几何测量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深圳研究生院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飞行器智能识别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一电科技有限公司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半导体</w:t>
            </w:r>
            <w:r>
              <w:rPr/>
              <w:t>3D</w:t>
            </w:r>
            <w:r>
              <w:rPr/>
              <w:t>封装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翠涛自动化设备股份有限公司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工业机器人伺服控制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英威腾电气股份有限公司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可穿戴设备液晶显示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维液晶器件（深圳）有限公司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高精密激光焊接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联赢激光股份有限公司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弧焊机器人关键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佳士科技股份有限公司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中高功率光纤激光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创鑫激光股份有限公司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智能装配自动化关键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科瑞技术股份有限公司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智能装备运动控制与应用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雷赛智能控制股份有限公司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深圳家庭服务机器人检测技术公共服务平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华测检测认证集团股份有限公司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深圳可穿戴设备检测技术公共服务平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深圳市巴伦检测技术有限公司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可穿戴设备智能云服务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腾讯计算机系统有限公司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新型可穿戴设备检测及定位关键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为终端有限公司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智能精密加工关键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创世纪机械有限公司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移动式服务机器人关键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航天科技创新研究院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智能型环境质量控制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华盛昌机械实业有限公司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深圳可穿戴设备安全性及可长期穿戴性检测公共服务平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深圳信测标准技术服务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50:00Z</dcterms:created>
  <dc:creator>李方立</dc:creator>
  <dc:description/>
  <cp:keywords/>
  <dc:language>en-US</dc:language>
  <cp:lastModifiedBy>Windows User</cp:lastModifiedBy>
  <dcterms:modified xsi:type="dcterms:W3CDTF">2016-06-20T08:30:00Z</dcterms:modified>
  <cp:revision>14</cp:revision>
  <dc:subject/>
  <dc:title>附件3</dc:title>
</cp:coreProperties>
</file>