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15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基本情况表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290"/>
        <w:gridCol w:w="2290"/>
        <w:gridCol w:w="922"/>
        <w:gridCol w:w="2243"/>
      </w:tblGrid>
      <w:tr>
        <w:trPr>
          <w:trHeight w:val="55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8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单位总资产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净值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机器人、可穿戴设备和智能装备业务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负债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税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总额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占营业收入总额</w:t>
            </w: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细分领域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资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拥有知识产权状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7:00Z</dcterms:created>
  <dc:creator>李方立</dc:creator>
  <dc:description/>
  <cp:keywords/>
  <dc:language>en-US</dc:language>
  <cp:lastModifiedBy>孙海斌</cp:lastModifiedBy>
  <dcterms:modified xsi:type="dcterms:W3CDTF">2016-06-21T07:36:00Z</dcterms:modified>
  <cp:revision>6</cp:revision>
  <dc:subject/>
  <dc:title/>
</cp:coreProperties>
</file>