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深圳市节能环保产业发展专项资金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第三批扶持计划拟支持项目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0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905"/>
        <w:gridCol w:w="5166"/>
        <w:gridCol w:w="2123"/>
        <w:gridCol w:w="1077"/>
        <w:gridCol w:w="1077"/>
      </w:tblGrid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设单位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设周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投资（万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助  方式</w:t>
            </w:r>
          </w:p>
        </w:tc>
      </w:tr>
      <w:tr>
        <w:trPr>
          <w:trHeight w:val="4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创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RG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有限公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节能液晶电视工程实验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4-2018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直接资助</w:t>
            </w:r>
          </w:p>
        </w:tc>
      </w:tr>
      <w:tr>
        <w:trPr>
          <w:trHeight w:val="4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英威腾电气股份有限公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开放式低压变频器工程实验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4-2019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直接资助</w:t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振邦智能科技有限公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冰箱变频控制技术工程实验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3-2019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直接资助</w:t>
            </w:r>
          </w:p>
        </w:tc>
      </w:tr>
      <w:tr>
        <w:trPr>
          <w:trHeight w:val="6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世能科泰能源技术股份有限公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轮机冷端优化节能设备生产线及数据中心机房建设项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3-2017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股权资助</w:t>
            </w:r>
          </w:p>
        </w:tc>
      </w:tr>
      <w:tr>
        <w:trPr>
          <w:trHeight w:val="4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长方集团股份有限公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绿色高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功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封装产业化项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-2018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贷款贴息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2:00Z</dcterms:created>
  <dc:creator>黄旭东</dc:creator>
  <dc:description/>
  <cp:keywords/>
  <dc:language>en-US</dc:language>
  <cp:lastModifiedBy>wxy</cp:lastModifiedBy>
  <dcterms:modified xsi:type="dcterms:W3CDTF">2016-06-07T08:18:00Z</dcterms:modified>
  <cp:revision>3</cp:revision>
  <dc:subject/>
  <dc:title>黄旭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