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发展改革委战略性新兴产业和未来产业发展专项资金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第三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3"/>
        <w:gridCol w:w="2202"/>
        <w:gridCol w:w="1236"/>
        <w:gridCol w:w="825"/>
        <w:gridCol w:w="961"/>
        <w:gridCol w:w="919"/>
      </w:tblGrid>
      <w:tr>
        <w:trPr>
          <w:tblHeader w:val="true"/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华大基因研究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创新分子诊疗技术工程实验室提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01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北京大学香港科技大学医学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皮肤疾病分子诊断公共服务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4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深科医疗器械技术开发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科医疗输注泵等医疗产品国际认证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-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2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容大感光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感光高分子材料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清溢光电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光掩膜材料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金凯新瑞光电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光学工程材料功能涂层技术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飞荣达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新型导电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导热电子信息材料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92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裕同包装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纳米智能涂覆材料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聚医疗器械（深圳）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可吸收高分子聚合物材料介入治疗器械技术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柳鑫实业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频高速</w:t>
            </w:r>
            <w:r>
              <w:rPr>
                <w:rFonts w:eastAsia="仿宋_GB2312" w:cs="宋体;SimSun" w:ascii="仿宋_GB2312" w:hAnsi="仿宋_GB2312"/>
                <w:szCs w:val="21"/>
              </w:rPr>
              <w:t>PCB</w:t>
            </w:r>
            <w:r>
              <w:rPr>
                <w:rFonts w:ascii="仿宋_GB2312" w:hAnsi="仿宋_GB2312" w:cs="宋体;SimSun" w:eastAsia="仿宋_GB2312"/>
                <w:szCs w:val="21"/>
              </w:rPr>
              <w:t>盖垫板材料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1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创维数字技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下一代智能融合业务多媒体接入技术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6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新国都技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基于指纹与人脸识别的安全支付技术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09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为技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第五代移动通信大规模</w:t>
            </w:r>
            <w:r>
              <w:rPr>
                <w:rFonts w:eastAsia="仿宋_GB2312" w:cs="宋体;SimSun" w:ascii="仿宋_GB2312" w:hAnsi="仿宋_GB2312"/>
                <w:szCs w:val="21"/>
              </w:rPr>
              <w:t>MIMO</w:t>
            </w:r>
            <w:r>
              <w:rPr>
                <w:rFonts w:ascii="仿宋_GB2312" w:hAnsi="仿宋_GB2312" w:cs="宋体;SimSun" w:eastAsia="仿宋_GB2312"/>
                <w:szCs w:val="21"/>
              </w:rPr>
              <w:t>技术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瑞声声学科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深圳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微型声学传感器技术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7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长城计算机深圳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自主可控云平台技术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40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昂纳信息技术（深圳）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大容量网络承载光传输模块器件及芯片技术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39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海思半导体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智能终端芯片高速接口模块设计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30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芯邦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D Nand Flash </w:t>
            </w:r>
            <w:r>
              <w:rPr>
                <w:rFonts w:ascii="仿宋_GB2312" w:hAnsi="仿宋_GB2312" w:cs="宋体;SimSun" w:eastAsia="仿宋_GB2312"/>
                <w:szCs w:val="21"/>
              </w:rPr>
              <w:t>存储控制芯片技术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66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明微电子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智能照明电源芯片研发及应用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6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海思半导体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高清多媒体芯片技术工程实验室提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2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族激光科技产业集团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数控激光加工技术工程实验室提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工业大学深圳研究生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医学生物特征感知与分析技术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7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儿童医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免疫系统人源化小鼠模型研发公共服务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亚能生物技术（深圳）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液态活检技术肿瘤个性化防治公共服务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大疆创新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民用无人机振动控制技术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1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金信诺高新技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航空电子电磁兼容技术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统先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宽带卫星调制解调技术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2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华达微波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卫星通信射频传输技术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控石智能系统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机器人研发应用及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180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润天智数字设备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化数字纺织印花设备生产基地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40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摩控自动化设备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型阀门定位器技术深化和产业化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9:00Z</dcterms:created>
  <dc:creator>熊敏</dc:creator>
  <dc:description/>
  <cp:keywords/>
  <dc:language>en-US</dc:language>
  <cp:lastModifiedBy>王枫</cp:lastModifiedBy>
  <cp:lastPrinted>2015-12-03T18:15:00Z</cp:lastPrinted>
  <dcterms:modified xsi:type="dcterms:W3CDTF">2016-06-08T03:20:00Z</dcterms:modified>
  <cp:revision>19</cp:revision>
  <dc:subject/>
  <dc:title>附件</dc:title>
</cp:coreProperties>
</file>