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OLE_LINK3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3"/>
      <w:bookmarkStart w:id="3" w:name="OLE_LINK1"/>
      <w:r>
        <w:rPr>
          <w:rFonts w:ascii="宋体;SimSun" w:hAnsi="宋体;SimSun" w:cs="宋体;SimSun"/>
          <w:b/>
          <w:sz w:val="36"/>
          <w:szCs w:val="36"/>
        </w:rPr>
        <w:t>深圳市电机能效提升扶持项目汇总表</w:t>
      </w:r>
      <w:bookmarkEnd w:id="2"/>
      <w:bookmarkEnd w:id="3"/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11"/>
          <w:szCs w:val="11"/>
          <w:u w:val="double"/>
        </w:rPr>
      </w:pPr>
      <w:r>
        <w:rPr>
          <w:rFonts w:cs="宋体;SimSun" w:ascii="宋体;SimSun" w:hAnsi="宋体;SimSun"/>
          <w:b/>
          <w:sz w:val="11"/>
          <w:szCs w:val="11"/>
          <w:u w:val="doub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56"/>
        <w:gridCol w:w="3938"/>
        <w:gridCol w:w="1470"/>
      </w:tblGrid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4" w:name="_Hlk423701530"/>
            <w:bookmarkStart w:id="5" w:name="OLE_LINK4"/>
            <w:bookmarkStart w:id="6" w:name="OLE_LINK2"/>
            <w:bookmarkEnd w:id="4"/>
            <w:bookmarkEnd w:id="5"/>
            <w:bookmarkEnd w:id="6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功率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九批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_Hlk443570203"/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_Hlk427071739"/>
            <w:bookmarkStart w:id="14" w:name="OLE_LINK6"/>
            <w:bookmarkStart w:id="15" w:name="OLE_LINK5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美特电器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石岩街道办黄峰岭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4.6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凯中精密技术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沙井街道新桥芙蓉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9.4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华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沙井街道东塘社区西环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2.2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华铭旺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沙井街道东塘社区西环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.4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崇达多层线路板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宝安区沙井街道新桥横岗下工业区新玉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.35</w:t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深蓉塑料制品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松岗街道罗田象山工业区富恒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.44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青岛啤酒朝日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松岗街道洪桥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.5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旭生机械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松岗街道东方社区大田洋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.10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斯迈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石岩街道塘头社区龙马资讯科技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4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进塑胶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石岩镇罗租村黄蜂领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</w:t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长城开发精密技术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石岩宝石东路长城国际电脑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4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精英塑胶五金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沙井镇共和村第三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第一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尔康技术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沙井街道芙蓉美沙二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葵精密组件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安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岗街道燕川燕罗路新飞燕厂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成信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沙井镇西环路西环茭塘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.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</w:rPr>
              <w:t>深圳市联懋塑胶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新区金沙社区金辉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.3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</w:rPr>
              <w:t>中芯国际集成电路制造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新区出口加工区启二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</w:rPr>
              <w:t>深圳市卓能新能源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坪地街道年丰社区四方埔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大通电路板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鹏新区大鹏街道咸头岭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机诚精密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辅城坳社区辅城坳工业区工业大道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.3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辉实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良白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瑞金属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鹅公岭东深公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.7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冠工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居委富民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盈冠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.6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木电机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新木社区新木路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1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荣源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横岗街道马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.4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永经堂纸品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南湾街道丹竹头村立信路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.7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义汽车玻璃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横岗镇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工业区信义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5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景五金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横岗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工业区四联工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.7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丰模具压铸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平湖街道白坭坑社区横东岭工业区浦田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.2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通产丽星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龙岗大道（坪地段）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.50</w:t>
            </w:r>
          </w:p>
        </w:tc>
      </w:tr>
      <w:tr>
        <w:trPr>
          <w:trHeight w:val="607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批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中航长泰投资发展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人民路</w:t>
            </w:r>
            <w:r>
              <w:rPr>
                <w:rFonts w:cs="Arial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8.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富葵精密组件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松岗街道燕川燕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643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远通五金塑胶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石岩街道上屋大道北</w:t>
            </w:r>
            <w:r>
              <w:rPr>
                <w:rFonts w:cs="Arial" w:ascii="仿宋_GB2312" w:hAnsi="仿宋_GB2312"/>
                <w:szCs w:val="21"/>
              </w:rPr>
              <w:t>244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307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德威精密模具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福永镇凤凰第一工业区华伦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338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德威精密模具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福永镇凤凰第一工业区华伦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" w:hAnsi="仿宋_GB2312"/>
                <w:szCs w:val="21"/>
              </w:rPr>
              <w:t>1234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华益盛模具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福永街道凤凰社区第四工业区华益盛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740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多鱼食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福永街道怀德村翠岗工业园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347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鸿兴印刷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中国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福永街道办福中路鸿兴印刷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97.6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邦基线路板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沙井街道办同富裕工业区万安路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08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兴英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沙井镇南环路</w:t>
            </w:r>
            <w:r>
              <w:rPr>
                <w:rFonts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966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永捷确良线路板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沙井共和第二工业区</w:t>
            </w:r>
            <w:r>
              <w:rPr>
                <w:rFonts w:cs="Arial" w:ascii="仿宋_GB2312" w:hAnsi="仿宋_GB2312"/>
                <w:szCs w:val="21"/>
              </w:rPr>
              <w:t>A</w:t>
            </w:r>
            <w:r>
              <w:rPr>
                <w:rFonts w:ascii="仿宋_GB2312" w:hAnsi="仿宋_GB2312" w:cs="Arial"/>
                <w:szCs w:val="21"/>
              </w:rPr>
              <w:t>区</w:t>
            </w:r>
            <w:r>
              <w:rPr>
                <w:rFonts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/>
                <w:szCs w:val="21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109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中日龙电器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沙井街道坣岗松山工业区中日龙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795.5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东丽塑料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深圳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沙井街道南环路西</w:t>
            </w:r>
            <w:r>
              <w:rPr>
                <w:rFonts w:cs="Arial" w:ascii="仿宋_GB2312" w:hAnsi="仿宋_GB2312"/>
                <w:szCs w:val="21"/>
              </w:rPr>
              <w:t>450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3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正威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办事处楼村第二工业区同富裕工业园</w:t>
            </w:r>
            <w:r>
              <w:rPr>
                <w:rFonts w:cs="Arial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Arial"/>
                <w:szCs w:val="21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8.6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友邦塑料印刷包装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办事处田寮社区第四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837.9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友邦塑料印刷包装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办事处田寮社区第四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2.6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信隆实业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办事处龙发路</w:t>
            </w:r>
            <w:r>
              <w:rPr>
                <w:rFonts w:cs="Arial" w:ascii="仿宋_GB2312" w:hAnsi="仿宋_GB2312"/>
                <w:szCs w:val="21"/>
              </w:rPr>
              <w:t>65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997.6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中海油深圳电力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大鹏新区大鹏街道新大路</w:t>
            </w:r>
            <w:r>
              <w:rPr>
                <w:rFonts w:cs="Arial" w:ascii="仿宋_GB2312" w:hAnsi="仿宋_GB2312"/>
                <w:szCs w:val="21"/>
              </w:rPr>
              <w:t>6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74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南海粮食工业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蛇口赤湾右炮台路</w:t>
            </w:r>
            <w:r>
              <w:rPr>
                <w:rFonts w:cs="Arial" w:ascii="仿宋_GB2312" w:hAnsi="仿宋_GB2312"/>
                <w:szCs w:val="21"/>
              </w:rPr>
              <w:t>9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281.3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合丰纸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街道合水口居委第五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579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亚旭塑胶制品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深圳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镇田寮村第六工业区第七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03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丰宾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公明镇塘尾村塘尾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555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深水光明水务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光明新区光明街道竹园区水利公司办公楼</w:t>
            </w:r>
            <w:r>
              <w:rPr>
                <w:rFonts w:cs="Arial" w:ascii="仿宋_GB2312" w:hAnsi="仿宋_GB2312"/>
                <w:szCs w:val="21"/>
              </w:rPr>
              <w:t>38</w:t>
            </w:r>
            <w:r>
              <w:rPr>
                <w:rFonts w:ascii="仿宋_GB2312" w:hAnsi="仿宋_GB2312" w:cs="Arial"/>
                <w:szCs w:val="21"/>
              </w:rPr>
              <w:t>栋第二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" w:hAnsi="仿宋_GB2312"/>
                <w:szCs w:val="21"/>
              </w:rPr>
              <w:t>912.1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信立泰药业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西乡前进二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69.9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赤湾胜宝旺工程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赤湾大道赤湾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561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海油脂工业（赤湾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蛇口赤湾右炮台路</w:t>
            </w:r>
            <w:r>
              <w:rPr>
                <w:rFonts w:cs="Arial" w:ascii="仿宋_GB2312" w:hAnsi="仿宋_GB2312"/>
                <w:szCs w:val="21"/>
              </w:rPr>
              <w:t>15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622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妈湾电力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妈湾大道妈湾电厂综合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314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理光（深圳）工业发展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福田区皇岗北路彩电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50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富华杰工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富士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418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富泰宏精密工业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富士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778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富鸿扬精密工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富士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26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富泰华工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富士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806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鸿富锦精密工业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深圳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富士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504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同洲电子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宝安区石岩水田民营工业园同为光电工业园</w:t>
            </w:r>
            <w:r>
              <w:rPr>
                <w:rFonts w:cs="Arial" w:ascii="仿宋_GB2312" w:hAnsi="仿宋_GB2312"/>
                <w:szCs w:val="21"/>
              </w:rPr>
              <w:t>A2</w:t>
            </w:r>
            <w:r>
              <w:rPr>
                <w:rFonts w:ascii="仿宋_GB2312" w:hAnsi="仿宋_GB2312" w:cs="Arial"/>
                <w:szCs w:val="21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326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瑞声声学科技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深圳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科技园北区新西路</w:t>
            </w:r>
            <w:r>
              <w:rPr>
                <w:rFonts w:cs="Arial" w:ascii="仿宋_GB2312" w:hAnsi="仿宋_GB2312"/>
                <w:szCs w:val="21"/>
              </w:rPr>
              <w:t>18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381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面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第五工业村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012.1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爱普生技术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南山区第五工业区西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7.4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天诚家具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大浪街道陶吓居委会鹊山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57.7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新创捷金属制造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民治街道上芬社区中环路</w:t>
            </w:r>
            <w:r>
              <w:rPr>
                <w:rFonts w:cs="Arial" w:ascii="仿宋_GB2312" w:hAnsi="仿宋_GB2312"/>
                <w:szCs w:val="21"/>
              </w:rPr>
              <w:t>70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739.7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超光电</w:t>
            </w:r>
            <w:r>
              <w:rPr>
                <w:rFonts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/>
                <w:szCs w:val="21"/>
              </w:rPr>
              <w:t>深圳</w:t>
            </w:r>
            <w:r>
              <w:rPr>
                <w:rFonts w:cs="Arial" w:ascii="仿宋_GB2312" w:hAnsi="仿宋_GB2312"/>
                <w:szCs w:val="21"/>
              </w:rPr>
              <w:t>)</w:t>
            </w:r>
            <w:r>
              <w:rPr>
                <w:rFonts w:ascii="仿宋_GB2312" w:hAnsi="仿宋_GB2312" w:cs="Arial"/>
                <w:szCs w:val="21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民清路北路深超光电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264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伟长兴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清龙路</w:t>
            </w:r>
            <w:r>
              <w:rPr>
                <w:rFonts w:cs="Arial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713.5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伟长兴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街道清龙路</w:t>
            </w:r>
            <w:r>
              <w:rPr>
                <w:rFonts w:cs="Arial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456.1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利宾来塑胶工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龙华镇清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8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大唐宝昌燃气发电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澜街道人民路</w:t>
            </w:r>
            <w:r>
              <w:rPr>
                <w:rFonts w:cs="Arial" w:ascii="仿宋_GB2312" w:hAnsi="仿宋_GB2312"/>
                <w:szCs w:val="21"/>
              </w:rPr>
              <w:t>233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805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联星服装辅料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澜街道观星园工业厂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3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天马精密注塑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澜街道观光路</w:t>
            </w:r>
            <w:r>
              <w:rPr>
                <w:rFonts w:cs="Arial" w:ascii="仿宋_GB2312" w:hAnsi="仿宋_GB2312"/>
                <w:szCs w:val="21"/>
              </w:rPr>
              <w:t>1301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703.1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富士施乐高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湖办事处大和路</w:t>
            </w:r>
            <w:r>
              <w:rPr>
                <w:rFonts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桂盟链条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澜街道富安路桂盟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767.5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顺络电子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龙华新区观澜街道大富苑工业区顺络观澜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1539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深圳市联懋塑胶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坪山新区金沙社区金辉路</w:t>
            </w:r>
            <w:r>
              <w:rPr>
                <w:rFonts w:cs="Arial" w:ascii="仿宋_GB2312" w:hAnsi="仿宋_GB2312"/>
                <w:szCs w:val="21"/>
              </w:rPr>
              <w:t>16</w:t>
            </w:r>
            <w:r>
              <w:rPr>
                <w:rFonts w:ascii="仿宋_GB2312" w:hAnsi="仿宋_GB2312" w:cs="Arial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Cs w:val="21"/>
              </w:rPr>
            </w:pPr>
            <w:r>
              <w:rPr>
                <w:rFonts w:cs="Arial" w:ascii="仿宋_GB2312" w:hAnsi="仿宋_GB2312"/>
                <w:szCs w:val="21"/>
              </w:rPr>
              <w:t>911.0</w:t>
            </w:r>
          </w:p>
        </w:tc>
      </w:tr>
      <w:tr>
        <w:trPr>
          <w:trHeight w:val="607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一批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市比克电池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大鹏新区葵涌街道比克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3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日升五金制品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大鹏新区南澳街道水头沙社区水沙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1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盐田国际集装箱码头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盐田区盐田港盐田国际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420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金龙羽集团股份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布吉街道办上水径冷水坑猪肉窝金龙羽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973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震雄精密设备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坑梓镇震雄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634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市沃特玛电池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兰景北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昂纳信息技术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翠景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6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主力智业（深圳）电器实业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深圳出口加工区荔景北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主力实业工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8.7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麦博电器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宝梓南路麦博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田村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坂田街道坂雪岗大道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014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当纳利印刷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坂田五和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20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福群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坂田街道布龙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663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886.2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美利达自行车（中国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布吉街道吉华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78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83.6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维达力实业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坂田街道办南坑村中南国际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21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市健翔生物制药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坪山新区坑梓镇金辉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深圳市生物医药创新产业园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天基电气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新生莱茵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天基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44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市耀群实业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坪地街道湖田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883.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市和美科技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坪地街道四方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66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泰钢合金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南湾丹竹头工业区立信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7-19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59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华行玩具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南湾街道南岭社区大龙山山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63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金宝通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南湾街道丹竹头粤垦广宇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862.0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彩丽电子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横岗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28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工业区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座第一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003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.0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东泰精密塑胶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横岗街道六约社区埔厦工业区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59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635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恒基镀膜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宝安区沙井街道西环路茭塘工业区第三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新昌塑胶用品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横岗街道西坑西湖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034.7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亚瑞源科技（深圳）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横岗街道保安社区大康凤围街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417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赐昱科技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爱联嶂背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30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粤能环保再生能源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平湖镇辅城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764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麦克维尔空调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平湖街道芳坑路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57.7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钰湖电力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平湖镇草乙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957.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南塑建材塑胶制品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深圳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龙岗区平湖街道新厦大道</w:t>
            </w: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1218.6</w:t>
            </w:r>
          </w:p>
        </w:tc>
      </w:tr>
      <w:tr>
        <w:trPr>
          <w:trHeight w:val="607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361.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sectPr>
      <w:type w:val="nextPage"/>
      <w:pgSz w:w="11906" w:h="16838"/>
      <w:pgMar w:left="1134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Sony Corporation</dc:creator>
  <dc:description/>
  <cp:keywords/>
  <dc:language>en-US</dc:language>
  <cp:lastModifiedBy>fgw</cp:lastModifiedBy>
  <cp:lastPrinted>2015-01-29T09:15:00Z</cp:lastPrinted>
  <dcterms:modified xsi:type="dcterms:W3CDTF">2016-05-30T08:01:00Z</dcterms:modified>
  <cp:revision>46</cp:revision>
  <dc:subject/>
  <dc:title/>
</cp:coreProperties>
</file>