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发展改革委战略性新兴产业和未来产业发展专项资金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第二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3"/>
        <w:gridCol w:w="2338"/>
        <w:gridCol w:w="1237"/>
        <w:gridCol w:w="961"/>
        <w:gridCol w:w="827"/>
        <w:gridCol w:w="780"/>
      </w:tblGrid>
      <w:tr>
        <w:trPr>
          <w:tblHeader w:val="true"/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邦泰生物工程（深圳）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催化核心原料辅酶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0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学院深圳先进技术研究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介入式诊疗一体化关键技术与工程实验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4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作物分子设计育种研究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作物杂交育种技术工程实验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98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新产业生物医学工程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疫生化电解质一体化检测系统工程实验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98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工业大学深圳研究生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生物医学智能超声成像技术工程实验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2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贝特瑞新能源材料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锂离子电池用硅碳负极材料的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1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方胜光学材料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性能光学膜的生产控制系统研发技术与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1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方迪科技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云架构的社银跨界多系统服务平台的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44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艾科创新微电子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信息系统核心芯片组研发及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09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达电子（深圳）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向便携式智能终端多层柔性互联技术研发及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9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华芯邦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效率高集成智能无线快速充电核心芯片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9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德仓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薄高亮背光源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14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伟志光电（深圳）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边框高色彩超薄高亮</w:t>
            </w:r>
            <w:r>
              <w:rPr>
                <w:rFonts w:eastAsia="仿宋_GB2312" w:cs="宋体;SimSun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szCs w:val="21"/>
              </w:rPr>
              <w:t>背光源系列产品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1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兴通讯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</w:t>
            </w:r>
            <w:r>
              <w:rPr>
                <w:rFonts w:eastAsia="仿宋_GB2312" w:cs="宋体;SimSun" w:ascii="仿宋_GB2312" w:hAnsi="仿宋_GB2312"/>
                <w:szCs w:val="21"/>
              </w:rPr>
              <w:t>OTN</w:t>
            </w:r>
            <w:r>
              <w:rPr>
                <w:rFonts w:ascii="仿宋_GB2312" w:hAnsi="仿宋_GB2312" w:cs="宋体;SimSun" w:eastAsia="仿宋_GB2312"/>
                <w:szCs w:val="21"/>
              </w:rPr>
              <w:t>产品研发及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3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蓝魔数码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模多频全网通</w:t>
            </w:r>
            <w:r>
              <w:rPr>
                <w:rFonts w:eastAsia="仿宋_GB2312" w:cs="宋体;SimSun" w:ascii="仿宋_GB2312" w:hAnsi="仿宋_GB2312"/>
                <w:szCs w:val="21"/>
              </w:rPr>
              <w:t>4G+</w:t>
            </w:r>
            <w:r>
              <w:rPr>
                <w:rFonts w:ascii="仿宋_GB2312" w:hAnsi="仿宋_GB2312" w:cs="宋体;SimSun" w:eastAsia="仿宋_GB2312"/>
                <w:szCs w:val="21"/>
              </w:rPr>
              <w:t>移动终端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4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为技术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一代高速光传输技术国地联合工程实验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省配套项目</w:t>
            </w:r>
          </w:p>
        </w:tc>
      </w:tr>
      <w:tr>
        <w:trPr>
          <w:trHeight w:val="12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大学、北京大学深圳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骨科疾病再生技术工程实验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眼科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眼外伤治疗与干细胞定向分化公共服务平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7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医诺智能科技发展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肿瘤信息大数据应用开发平台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2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方科技大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海底地震仪设备与技术工程实验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物功能材料研究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航空航天耐高温涂料工程实验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11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广核研究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核电作业机器人关键技术工程实验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瑞凌实业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智能焊接关键技术实验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2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怡丰自动化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物流运输用无人驾驶关键技术工程实验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4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万讯自控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高端数控及</w:t>
            </w:r>
            <w:r>
              <w:rPr>
                <w:rFonts w:eastAsia="仿宋_GB2312" w:cs="宋体;SimSun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szCs w:val="21"/>
              </w:rPr>
              <w:t>视觉系统集成技术工程实验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3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冠旭电子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可听戴设备辅助治疗技术工程实验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40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优必选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人形服务机器人关键技术实验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汇川技术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工业机器人运动控制技术工程实验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族激光科技产业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工业机器人精密传动技术工程实验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9:00Z</dcterms:created>
  <dc:creator>熊敏</dc:creator>
  <dc:description/>
  <cp:keywords/>
  <dc:language>en-US</dc:language>
  <cp:lastModifiedBy>王枫</cp:lastModifiedBy>
  <cp:lastPrinted>2015-12-03T18:15:00Z</cp:lastPrinted>
  <dcterms:modified xsi:type="dcterms:W3CDTF">2016-05-23T04:15:00Z</dcterms:modified>
  <cp:revision>14</cp:revision>
  <dc:subject/>
  <dc:title>附件</dc:title>
</cp:coreProperties>
</file>