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二批新能源汽车企业及车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目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4"/>
        <w:gridCol w:w="1843"/>
        <w:gridCol w:w="2552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企业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车辆型号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江南汽车销售有限公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NJ7000EVX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通家汽车销售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J5023XXYEV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东风汽车有限公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专用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71XX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20XX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21XX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30TYH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30TSL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30XX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20CT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30CTYBEVS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5031XXYBEVS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5:00Z</dcterms:created>
  <dc:creator>黄淑静</dc:creator>
  <dc:description/>
  <cp:keywords/>
  <dc:language>en-US</dc:language>
  <cp:lastModifiedBy>admin</cp:lastModifiedBy>
  <cp:lastPrinted>2015-12-11T11:37:00Z</cp:lastPrinted>
  <dcterms:modified xsi:type="dcterms:W3CDTF">2016-05-18T08:18:00Z</dcterms:modified>
  <cp:revision>4</cp:revision>
  <dc:subject/>
  <dc:title/>
</cp:coreProperties>
</file>