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加入国际低碳清洁技术合作交流平台的意向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"/>
        <w:gridCol w:w="1362"/>
        <w:gridCol w:w="11"/>
        <w:gridCol w:w="736"/>
        <w:gridCol w:w="637"/>
        <w:gridCol w:w="12"/>
        <w:gridCol w:w="60"/>
        <w:gridCol w:w="1417"/>
        <w:gridCol w:w="1315"/>
        <w:gridCol w:w="1316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构名称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地址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业领域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规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拥有低碳清洁技术、产品、服务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名称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行业与领域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有专利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利号（选填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是合作还是独立开发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或产品简介（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</w:t>
            </w:r>
          </w:p>
        </w:tc>
      </w:tr>
      <w:tr>
        <w:trPr>
          <w:trHeight w:val="214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环保节能减排的贡献（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</w:t>
            </w:r>
          </w:p>
        </w:tc>
      </w:tr>
      <w:tr>
        <w:trPr>
          <w:trHeight w:val="214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与已有技术相比，技术的创新性（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</w:t>
            </w:r>
          </w:p>
        </w:tc>
      </w:tr>
      <w:tr>
        <w:trPr>
          <w:trHeight w:val="1975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有意愿为需求方提供该技术的转让、合作与支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有意愿为外国企业提供该技术的转让与合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转让的期望报价范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合作方（需求方）的要求和期望的合作模式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2421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需求低碳清洁技术、产品、服务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愿意通过平台接受供给方技术转让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行业与领域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转让的期望报价范围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合作方（供给方）的要求和期望的合作模式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248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79" w:leader="none"/>
        </w:tabs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如有意愿供给或者需求多项低碳清洁技术，请复印或复制本登记表填写所有可供给或需求的低碳清洁技术。</w:t>
      </w:r>
    </w:p>
    <w:p>
      <w:pPr>
        <w:pStyle w:val="Normal"/>
        <w:rPr>
          <w:rFonts w:ascii="Calibri" w:hAnsi="Calibri" w:eastAsia="仿宋_GB2312;仿宋" w:cs="Calibri"/>
          <w:sz w:val="30"/>
          <w:szCs w:val="22"/>
        </w:rPr>
      </w:pPr>
      <w:r>
        <w:rPr>
          <w:rFonts w:eastAsia="仿宋_GB2312;仿宋" w:cs="Calibri" w:ascii="Calibri" w:hAnsi="Calibri"/>
          <w:sz w:val="30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6:00Z</dcterms:created>
  <dc:creator>总经理</dc:creator>
  <dc:description/>
  <cp:keywords/>
  <dc:language>en-US</dc:language>
  <cp:lastModifiedBy>szdrc-zgb-lzb</cp:lastModifiedBy>
  <dcterms:modified xsi:type="dcterms:W3CDTF">2016-05-04T09:06:00Z</dcterms:modified>
  <cp:revision>2</cp:revision>
  <dc:subject/>
  <dc:title/>
</cp:coreProperties>
</file>