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  <w:del w:id="1" w:author="szdrc" w:date="2016-05-04T16:53:00Z"/>
        </w:rPr>
      </w:pPr>
      <w:del w:id="0" w:author="szdrc" w:date="2016-05-04T16:53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  <w:del w:id="4" w:author="szdrc" w:date="2016-05-04T16:53:00Z"/>
        </w:rPr>
      </w:pPr>
      <w:del w:id="2" w:author="szdrc" w:date="2016-05-04T16:53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delText>附件</w:delText>
        </w:r>
      </w:del>
      <w:del w:id="3" w:author="szdrc" w:date="2016-05-04T16:53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delText>1</w:delText>
        </w:r>
      </w:del>
    </w:p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  <w:del w:id="6" w:author="szdrc" w:date="2016-05-04T16:53:00Z"/>
        </w:rPr>
      </w:pPr>
      <w:del w:id="5" w:author="szdrc" w:date="2016-05-04T16:53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  <w:del w:id="10" w:author="szdrc" w:date="2016-05-04T16:53:00Z"/>
        </w:rPr>
      </w:pPr>
      <w:del w:id="7" w:author="szdrc" w:date="2016-05-04T16:53:00Z">
        <w:r>
          <w:rPr>
            <w:rFonts w:ascii="宋体;SimSun" w:hAnsi="宋体;SimSun" w:cs="宋体;SimSun"/>
            <w:b/>
            <w:kern w:val="0"/>
            <w:sz w:val="44"/>
            <w:szCs w:val="44"/>
          </w:rPr>
          <w:delText>深圳市发展改革委</w:delText>
        </w:r>
      </w:del>
      <w:del w:id="8" w:author="szdrc" w:date="2016-05-04T16:53:00Z">
        <w:r>
          <w:rPr>
            <w:rFonts w:cs="宋体;SimSun" w:ascii="宋体;SimSun" w:hAnsi="宋体;SimSun"/>
            <w:b/>
            <w:kern w:val="0"/>
            <w:sz w:val="44"/>
            <w:szCs w:val="44"/>
          </w:rPr>
          <w:delText>2016</w:delText>
        </w:r>
      </w:del>
      <w:del w:id="9" w:author="szdrc" w:date="2016-05-04T16:53:00Z">
        <w:r>
          <w:rPr>
            <w:rFonts w:ascii="宋体;SimSun" w:hAnsi="宋体;SimSun" w:cs="宋体;SimSun"/>
            <w:b/>
            <w:kern w:val="0"/>
            <w:sz w:val="44"/>
            <w:szCs w:val="44"/>
          </w:rPr>
          <w:delText>年度重大行政决策事项目录</w:delText>
        </w:r>
      </w:del>
    </w:p>
    <w:p>
      <w:pPr>
        <w:pStyle w:val="Style17"/>
        <w:widowControl/>
        <w:spacing w:lineRule="exact" w:line="579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7"/>
        <w:gridCol w:w="1932"/>
        <w:gridCol w:w="1883"/>
      </w:tblGrid>
      <w:tr>
        <w:trPr>
          <w:trHeight w:val="9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11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12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决策事项名称</w:delText>
              </w:r>
            </w:del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13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组织承办部门</w:delText>
              </w:r>
            </w:del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del w:id="14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b/>
                  <w:kern w:val="0"/>
                  <w:sz w:val="28"/>
                  <w:szCs w:val="28"/>
                </w:rPr>
                <w:delText>决策时间计划</w:delText>
              </w:r>
            </w:del>
          </w:p>
        </w:tc>
      </w:tr>
      <w:tr>
        <w:trPr>
          <w:trHeight w:val="1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5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1</w:delText>
              </w:r>
            </w:del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6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编制深圳市国民经济和社会发展第十三个五年规划纲要</w:delText>
              </w:r>
            </w:del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7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市发展改革委</w:delText>
              </w:r>
            </w:del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del w:id="18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2016</w:delText>
              </w:r>
            </w:del>
            <w:del w:id="19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年</w:delText>
              </w:r>
            </w:del>
            <w:del w:id="20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4</w:delText>
              </w:r>
            </w:del>
            <w:del w:id="21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月底前完成</w:delText>
              </w:r>
            </w:del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22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2</w:delText>
              </w:r>
            </w:del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  <w:szCs w:val="23"/>
              </w:rPr>
            </w:pPr>
            <w:del w:id="23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深圳市供给侧结构性改革总体方案（</w:delText>
              </w:r>
            </w:del>
            <w:del w:id="24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2016</w:delText>
              </w:r>
            </w:del>
            <w:del w:id="25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－</w:delText>
              </w:r>
            </w:del>
            <w:del w:id="26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2018</w:delText>
              </w:r>
            </w:del>
            <w:del w:id="27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年）</w:delText>
              </w:r>
            </w:del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28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市发展改革委</w:delText>
              </w:r>
            </w:del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29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2016</w:delText>
              </w:r>
            </w:del>
            <w:del w:id="30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年底</w:delText>
              </w:r>
            </w:del>
            <w:del w:id="31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前完成</w:delText>
              </w:r>
            </w:del>
          </w:p>
        </w:tc>
      </w:tr>
      <w:tr>
        <w:trPr>
          <w:trHeight w:val="1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32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3</w:delText>
              </w:r>
            </w:del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33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调整污水处理费收费标准</w:delText>
              </w:r>
            </w:del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34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市发展改革委</w:delText>
              </w:r>
            </w:del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del w:id="35" w:author="szdrc" w:date="2016-05-04T16:53:00Z">
              <w:r>
                <w:rPr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delText>2016</w:delText>
              </w:r>
            </w:del>
            <w:del w:id="36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年底</w:delText>
              </w:r>
            </w:del>
            <w:del w:id="37" w:author="szdrc" w:date="2016-05-04T16:53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</w:rPr>
                <w:delText>前完成</w:delText>
              </w:r>
            </w:del>
          </w:p>
        </w:tc>
      </w:tr>
    </w:tbl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  <w:del w:id="39" w:author="szdrc" w:date="2016-05-04T16:53:00Z"/>
        </w:rPr>
      </w:pPr>
      <w:del w:id="38" w:author="szdrc" w:date="2016-05-04T16:53:00Z">
        <w:r>
          <w:rPr>
            <w:rFonts w:cs="宋体;SimSun" w:ascii="宋体;SimSun" w:hAnsi="宋体;SimSun"/>
            <w:b/>
            <w:kern w:val="0"/>
            <w:sz w:val="44"/>
            <w:szCs w:val="44"/>
          </w:rPr>
        </w:r>
      </w:del>
      <w:r>
        <w:br w:type="page"/>
      </w:r>
    </w:p>
    <w:p>
      <w:pPr>
        <w:pStyle w:val="Normal"/>
        <w:widowControl/>
        <w:spacing w:lineRule="exact" w:line="579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9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发展改革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重大行政决策听证事项目录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66"/>
        <w:gridCol w:w="2269"/>
      </w:tblGrid>
      <w:tr>
        <w:trPr>
          <w:trHeight w:val="1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组织承办部门</w:t>
            </w:r>
          </w:p>
        </w:tc>
      </w:tr>
      <w:tr>
        <w:trPr>
          <w:trHeight w:val="1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调整污水处理费收费标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发展改革委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仿宋正文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 w:cs="宋体;SimSun"/>
      <w:kern w:val="0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3:00Z</dcterms:created>
  <dc:creator>User</dc:creator>
  <dc:description/>
  <dc:language>en-US</dc:language>
  <cp:lastModifiedBy>szdrc</cp:lastModifiedBy>
  <cp:lastPrinted>2016-04-20T10:35:00Z</cp:lastPrinted>
  <dcterms:modified xsi:type="dcterms:W3CDTF">2016-05-04T08:53:00Z</dcterms:modified>
  <cp:revision>2</cp:revision>
  <dc:subject/>
  <dc:title>深圳市发展改革委2016年度重大</dc:title>
</cp:coreProperties>
</file>