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81"/>
        <w:gridCol w:w="4753"/>
      </w:tblGrid>
      <w:tr>
        <w:trPr>
          <w:trHeight w:val="102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深圳市循环经济与节能减排专项资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第一批拟扶持项目汇总表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_Hlk4277627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安电器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生产设备及灯具节能技改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商局保税物流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招商保税</w:t>
            </w:r>
            <w:r>
              <w:rPr/>
              <w:t>LED</w:t>
            </w:r>
            <w:r>
              <w:rPr/>
              <w:t>绿色照明现代物流应用工程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利赛实业发展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下坪场垃圾填埋气体制取天然气改扩建项目（一期工程）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蓬客酒店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蓬客酒店有限公司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利宾来塑胶工业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利宾来塑胶工业节电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沃特玛电池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沃特玛节能技术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长盈精密技术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节能型全电动注塑机在高端智能手机金属外观件产品生产中的应用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基食品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低温冷藏库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妈湾电力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3</w:t>
            </w:r>
            <w:r>
              <w:rPr/>
              <w:t>号汽轮机通流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福投资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福朋喜来登酒店照明系统</w:t>
            </w:r>
            <w:r>
              <w:rPr/>
              <w:t>LED</w:t>
            </w:r>
            <w:r>
              <w:rPr/>
              <w:t>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生电机（广东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注塑设备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兰亭科技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兰亭科技园综合节能减排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思业兴机电技术开发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电、油、煤改气设备升级换代节能减排技术应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药集团致君（深圳）制药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节能改造与能源监测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能达通信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中央空调及生产设备节能减排技术应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能源环保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宝安区老虎坑垃圾焚烧发电厂二期项目余热利用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富泰宏精密工业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富泰宏</w:t>
            </w:r>
            <w:r>
              <w:rPr/>
              <w:t>CNC</w:t>
            </w:r>
            <w:r>
              <w:rPr/>
              <w:t>车间油雾净化节能改造工程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天翔劳务派遣服务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员工宿舍中央空调和热水设备节能改造工程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华美板材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华美板材节能管理系统建设及复合钢板节能降耗工艺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田心青蓬宾馆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田心青蓬宾馆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瑞和建筑装饰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瑞和大厦空调系统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三星电子通信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LED</w:t>
            </w:r>
            <w:r>
              <w:rPr/>
              <w:t>照明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妈湾电力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连排废水溴化锂制冷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富泰华工业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富泰华</w:t>
            </w:r>
            <w:r>
              <w:rPr/>
              <w:t>CNC</w:t>
            </w:r>
            <w:r>
              <w:rPr/>
              <w:t>车间油雾净化节能改造工程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至升塑胶模具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塑成型设备伺服节能改造工程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群电子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ED</w:t>
            </w:r>
            <w:r>
              <w:rPr/>
              <w:t>节能灯替代普通荧光灯管及空压机余热回收利用节能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能源集团股份有限公司东部电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部电厂</w:t>
            </w:r>
            <w:r>
              <w:rPr/>
              <w:t>#1</w:t>
            </w:r>
            <w:r>
              <w:rPr/>
              <w:t>、</w:t>
            </w:r>
            <w:r>
              <w:rPr/>
              <w:t>#3</w:t>
            </w:r>
            <w:r>
              <w:rPr/>
              <w:t>循环水泵变频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天蓝海科技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CD</w:t>
            </w:r>
            <w:r>
              <w:rPr/>
              <w:t>生产线关键环节设备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伟铂瑞信科技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模切产品生产设备节能减排技术应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妈湾电力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号锅炉空气预热器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妈湾电力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1</w:t>
            </w:r>
            <w:r>
              <w:rPr/>
              <w:t>机胶球系统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南电路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南电路层压加热锅炉天然气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妈湾电力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1</w:t>
            </w:r>
            <w:r>
              <w:rPr/>
              <w:t>炉磨煤机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博远交通设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博远交通显示控制系统生产线节能改造及应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聚电电子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贴片机节能技术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兆驰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MT</w:t>
            </w:r>
            <w:r>
              <w:rPr/>
              <w:t>生产线综合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爱普生技术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爱普生节能与电力监测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满京华投资集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喜悦里综合节电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爱思宝科技发展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免烧再生骨料釉面砖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万科九州房地产开发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岗万科广场</w:t>
            </w:r>
            <w:r>
              <w:rPr/>
              <w:t>LED</w:t>
            </w:r>
            <w:r>
              <w:rPr/>
              <w:t>照明节能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三诺电子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诺</w:t>
            </w:r>
            <w:r>
              <w:rPr/>
              <w:t>LED</w:t>
            </w:r>
            <w:r>
              <w:rPr/>
              <w:t>照明节能系统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景旺电子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景旺节能降耗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田拉链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厂房照明及电机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雷杜生命科学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杜工业大厦电梯节能技术应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松兴网络科技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华粤商中心综合节能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高准柯式印刷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央空调系统磁悬浮变频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旭宇光电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ED</w:t>
            </w:r>
            <w:r>
              <w:rPr/>
              <w:t>生产设备节能更新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塑建材塑胶制品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塑机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中天超硬工具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精密机床节能技术应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长方半导体照明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色高效照明光源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MD5730</w:t>
            </w:r>
            <w:r>
              <w:rPr/>
              <w:t>生产设备工艺节能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博敏电子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CB</w:t>
            </w:r>
            <w:r>
              <w:rPr/>
              <w:t>图形转移及层压生产设备的节能减排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融发投资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皇庭广场综合节能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中升腾泰汽车销售服务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升腾泰新能源汽车</w:t>
            </w:r>
            <w:r>
              <w:rPr/>
              <w:t>4S</w:t>
            </w:r>
            <w:r>
              <w:rPr/>
              <w:t>店节能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大唐宝昌燃气发电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唐宝昌发电公司</w:t>
            </w:r>
            <w:r>
              <w:rPr/>
              <w:t>#5</w:t>
            </w:r>
            <w:r>
              <w:rPr/>
              <w:t>燃机热通道部件升级改造和揭缸提效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金苹果电子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苹果节能技术应用综合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中升星辉汽车销售服务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升星辉奔驰</w:t>
            </w:r>
            <w:r>
              <w:rPr/>
              <w:t>4S</w:t>
            </w:r>
            <w:r>
              <w:rPr/>
              <w:t>店节能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固电电子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伺服电机设备在</w:t>
            </w:r>
            <w:r>
              <w:rPr/>
              <w:t>LTCC</w:t>
            </w:r>
            <w:r>
              <w:rPr/>
              <w:t>工艺中的应用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联技术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球研发中心项目节能减排工程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大福珠宝金行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大福集团大厦照明系统、空调系统及幕墙综合节能技术应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联合蓝海科技开发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氰环保电镀工艺应用减排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能源环保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宝安老虎坑垃圾焚烧发电二期配套沥滤液处理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能源环保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宝安区老虎坑垃圾焚烧发电厂二期焚烧系统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展辰新材料集团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废水处理循环利用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大工业区水务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大工业区智能水务系统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能源集团股份有限公司东部电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部电厂</w:t>
            </w:r>
            <w:r>
              <w:rPr/>
              <w:t>#1</w:t>
            </w:r>
            <w:r>
              <w:rPr/>
              <w:t>余热锅炉脱硝技术改造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星株电子科技（深圳）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印制电路板废水处理优化升级改造工程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长信福环保材料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型节能环保再生</w:t>
            </w:r>
            <w:r>
              <w:rPr/>
              <w:t>PET</w:t>
            </w:r>
            <w:r>
              <w:rPr/>
              <w:t>（片材）挤出生产线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怡和运通实业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深圳市怡和运通甩挂运输试点项目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华鹏飞现代物流股份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路甩挂运输第三批试点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3:00Z</dcterms:created>
  <dc:creator>黄淑静</dc:creator>
  <dc:description/>
  <dc:language>en-US</dc:language>
  <cp:lastModifiedBy>szdrc</cp:lastModifiedBy>
  <cp:lastPrinted>2015-09-11T16:41:00Z</cp:lastPrinted>
  <dcterms:modified xsi:type="dcterms:W3CDTF">2016-04-27T07:33:00Z</dcterms:modified>
  <cp:revision>2</cp:revision>
  <dc:subject/>
  <dc:title>深发改函〔2015〕1704号</dc:title>
</cp:coreProperties>
</file>