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深圳市新能源产业发展专项资金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第一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6"/>
        <w:gridCol w:w="5305"/>
        <w:gridCol w:w="2090"/>
        <w:gridCol w:w="1957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周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（万元）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时代高科技设备股份有限公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动力电池设备产业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首创新能源股份有限公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非真空铜铟镓硒薄膜太阳能电池组件生产线建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航盛电子股份有限公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电池管理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业化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珈伟光伏照明股份有限公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光伏照明产品产业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3:00Z</dcterms:created>
  <dc:creator>Administrator</dc:creator>
  <dc:description/>
  <cp:keywords/>
  <dc:language>en-US</dc:language>
  <cp:lastModifiedBy>黄旭东</cp:lastModifiedBy>
  <dcterms:modified xsi:type="dcterms:W3CDTF">2016-04-07T07:12:00Z</dcterms:modified>
  <cp:revision>13</cp:revision>
  <dc:subject/>
  <dc:title>深圳市新能源产业发展专项资金</dc:title>
</cp:coreProperties>
</file>