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44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深圳市港口船舶岸电设施和船用低硫油补贴扶持项目汇总表（第八批）</w:t>
      </w:r>
    </w:p>
    <w:p>
      <w:pPr>
        <w:pStyle w:val="Normal"/>
        <w:ind w:firstLine="442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44"/>
          <w:szCs w:val="44"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039"/>
        <w:gridCol w:w="1575"/>
      </w:tblGrid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补贴船舶艘次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长荣香港有限公司深圳代表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达飞轮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德翔海运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东方海外货柜航运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高丽海运（上海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韩进国际货运代理（深圳）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汉堡南美（中国）船务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赫伯罗特船务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马士基（中国）航运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美国总统轮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南星海运香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深圳市中远集装箱船务代理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阳明海运（香港）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中海集装箱运输深圳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5:00Z</dcterms:created>
  <dc:creator>뵨ෳ$</dc:creator>
  <dc:description/>
  <cp:keywords/>
  <dc:language>en-US</dc:language>
  <cp:lastModifiedBy>Windows User</cp:lastModifiedBy>
  <dcterms:modified xsi:type="dcterms:W3CDTF">2016-03-25T08:13:00Z</dcterms:modified>
  <cp:revision>10</cp:revision>
  <dc:subject/>
  <dc:title>附件1</dc:title>
</cp:coreProperties>
</file>