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九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0"/>
        <w:gridCol w:w="2271"/>
        <w:gridCol w:w="1221"/>
        <w:gridCol w:w="1048"/>
        <w:gridCol w:w="1047"/>
        <w:gridCol w:w="699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周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方式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润三九医药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中药现代化与新药创制工程实验室提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迈瑞生物医疗电子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生化免疫临床检验自动化系统工程实验室提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深圳翰宇药业股份有限公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肽原料药爱啡肽及奈西立肽</w:t>
            </w:r>
            <w:r>
              <w:rPr>
                <w:rFonts w:eastAsia="仿宋_GB2312" w:cs="宋体;SimSun" w:ascii="仿宋_GB2312" w:hAnsi="仿宋_GB2312"/>
                <w:szCs w:val="21"/>
              </w:rPr>
              <w:t>FDA</w:t>
            </w:r>
            <w:r>
              <w:rPr>
                <w:rFonts w:ascii="仿宋_GB2312" w:hAnsi="仿宋_GB2312" w:cs="宋体;SimSun" w:eastAsia="仿宋_GB2312"/>
                <w:szCs w:val="21"/>
              </w:rPr>
              <w:t>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-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雷杜生命科学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自动凝血分析仪、全自动血细胞分析仪等产品国际市场准入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3-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新产业生物医学工程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自动化学发光免疫分析仪等产品国际市场准入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-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亚辉龙生物科技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自动动态血沉分析仪、金标免疫分析仪等产品国际市场准入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-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南玻集团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平板显示基板材料研究工程实验室提升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科存储技术（深圳）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区云服务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佳集团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佳智慧家庭云智控平台建设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爱淘城网络科技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跨境电子商务综合运营管理平台研发及其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万利达教育电子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互联网中小学移动学习云平台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证通电子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2O</w:t>
            </w:r>
            <w:r>
              <w:rPr>
                <w:rFonts w:ascii="仿宋_GB2312" w:hAnsi="仿宋_GB2312" w:cs="宋体;SimSun" w:eastAsia="仿宋_GB2312"/>
                <w:szCs w:val="21"/>
              </w:rPr>
              <w:t>惠农商城电子商务平台及终端研发与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周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方式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标准技术研究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联网标准与知识产权公共服务平台提升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人民医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细胞治疗公共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二人民医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骨髓移植技术临床应用公共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1:00Z</dcterms:created>
  <dc:creator>熊敏</dc:creator>
  <dc:description/>
  <cp:keywords/>
  <dc:language>en-US</dc:language>
  <cp:lastModifiedBy>DELL</cp:lastModifiedBy>
  <cp:lastPrinted>2015-12-03T18:15:00Z</cp:lastPrinted>
  <dcterms:modified xsi:type="dcterms:W3CDTF">2015-12-21T09:11:00Z</dcterms:modified>
  <cp:revision>2</cp:revision>
  <dc:subject/>
  <dc:title>附件</dc:title>
</cp:coreProperties>
</file>