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批新能源汽车企业及车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目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0"/>
        <w:gridCol w:w="2127"/>
        <w:gridCol w:w="3118"/>
      </w:tblGrid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车辆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车辆型号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亚迪汽车销售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电式混合动力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7150WTHEV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7150WTHEV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6480STH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6480STHEV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J7100ADM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7150WTH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6460STH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7005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J7006BEVF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7006BEVH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J7007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0LG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0LG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0LGEV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00LG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0HG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0LL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0LL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700HL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700HZ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700HZ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800LZ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800LZ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00LG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6121LG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5030XXYBEV1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市五洲龙汽车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3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751EVG2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2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00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01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7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700EV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6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8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03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23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4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5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7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1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9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701EVG1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801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52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701EVG2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02EV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05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03EVG1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851EVG2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02EV1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EVG13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02EV2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2EV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2EV2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25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2EV1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661EVG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电式混合动力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03SHEVNG5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G6113HEVN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安标致雪铁龙汽车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P7000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市陆地方舟电动车销售管理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Q5022XXYEVH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Q5022XXYEVH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Q5022XXYEVH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Q5022XXYEVH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卫蓝之旅新能源汽车销售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7000C7H3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6450L3R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7001B3D2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7002B3D2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7000B3D6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7000B3D5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7000C5E1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5021XYZV3R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5021XGCV3R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5022XXYV3R2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5022XXYV3R4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5022XXYV3R5-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风特专（深圳）新能源汽车销售服务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20XXYT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70XXYT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70XXYTBEV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160XDYT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创源新能源汽车技术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6118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6600BEV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6706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XY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DW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DW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GC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GC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QC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QC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XY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XYBEV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创源新能源汽车技术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YZBEV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0XYZBEV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2XJH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5042XXY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吉利汽车销售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0BEV0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1BEV0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0BEV0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1BEV1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1BEV1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7002BEV0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1BEV0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1BEV0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7000BEV06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东康新能源汽车销售服务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0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1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2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3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4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5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5XXYA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6XXY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2XSHA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2XXYA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23XXYA 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30XXYA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31XXYB 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5031XXYA-LB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新电行汽车销售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R7000BEVJ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R5010XXYBEVJ0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江汽新能源汽车销售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C7000AEV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C7001AEV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6:00Z</dcterms:created>
  <dc:creator>黄淑静</dc:creator>
  <dc:description/>
  <cp:keywords/>
  <dc:language>en-US</dc:language>
  <cp:lastModifiedBy>admin</cp:lastModifiedBy>
  <cp:lastPrinted>2015-12-07T14:46:00Z</cp:lastPrinted>
  <dcterms:modified xsi:type="dcterms:W3CDTF">2015-12-11T09:58:00Z</dcterms:modified>
  <cp:revision>3</cp:revision>
  <dc:subject/>
  <dc:title/>
</cp:coreProperties>
</file>