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ind w:firstLine="44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深圳市港口船舶岸电设施和船用低硫油补贴扶持项目汇总表（第六批）</w:t>
      </w:r>
    </w:p>
    <w:p>
      <w:pPr>
        <w:pStyle w:val="Normal"/>
        <w:ind w:firstLine="442"/>
        <w:jc w:val="center"/>
        <w:rPr>
          <w:rFonts w:ascii="仿宋_GB2312" w:hAnsi="仿宋_GB2312" w:eastAsia="仿宋_GB2312" w:cs="Arial"/>
          <w:b/>
          <w:b/>
          <w:bCs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kern w:val="0"/>
          <w:sz w:val="44"/>
          <w:szCs w:val="44"/>
        </w:rPr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039"/>
        <w:gridCol w:w="1575"/>
      </w:tblGrid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补贴船舶艘次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荣香港有限公司深圳代表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达飞轮船（中国）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德翔海运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东方海外货柜航运（中国）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高丽海运（上海）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韩进国际货运代理（深圳）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汉堡南美（中国）船务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赫伯罗特船务（中国）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马士基（中国）航运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美国总统轮船（中国）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南星海运香港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日本邮船（中国）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深圳市中远集装箱船务代理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阳明海运（香港）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海集装箱运输深圳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25:00Z</dcterms:created>
  <dc:creator>뵨ෳ$</dc:creator>
  <dc:description/>
  <cp:keywords/>
  <dc:language>en-US</dc:language>
  <cp:lastModifiedBy>fgw</cp:lastModifiedBy>
  <dcterms:modified xsi:type="dcterms:W3CDTF">2015-12-04T02:36:00Z</dcterms:modified>
  <cp:revision>6</cp:revision>
  <dc:subject/>
  <dc:title>附件1</dc:title>
</cp:coreProperties>
</file>