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深圳生物和生命健康产业已组建工程实验室汇总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199"/>
        <w:gridCol w:w="1134"/>
      </w:tblGrid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属领域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型头孢菌素制剂产业化工程实验室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致君制药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干细胞与再生医学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北科生物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多肽药物产业化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翰宇药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血液检验技术与系统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智能化介入医疗生物技术与系统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健科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复方创新药物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奥萨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精品优质中药饮片标准化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和顺堂医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藻类新能源技术开发和应用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抗肿瘤创新药物研发与设计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医学超声关键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肿瘤基因组临床应用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第二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生物医学成像关键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深圳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纳米医疗与无创伤诊断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老年医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组织工程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艾尼尔角膜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出生缺陷筛查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大基因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蛋白质组学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大基因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动物基因组辅助育种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大基因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临床分子诊断工程实验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大基因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作物分子设计聚合育种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华大基因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型疫苗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康泰生物制品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环境微生物资源开发与应用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清华大学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临床医学芯片检测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大学深圳医院（深圳市滨海医院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生物制造技术与应用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快速检验血液分析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理邦精密仪器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单分子检测技术与仪器开发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深圳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眼科检测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斯尔顿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心血管药物与器械开发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信立泰药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合成生物学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肝脏疾病基因治疗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深圳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肿瘤免疫基因治疗临床应用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第二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生物医学光电传感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深圳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型载药释药技术与制剂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万乐药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药现代化与新药创制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三九医药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洋藻类生物开发与应用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生物农药制剂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诺普信农化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型纳米诊断试剂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深圳研究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医学超声成像系统产业化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开立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骨科生物材料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深圳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数字骨科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第二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生化免疫临床检验自动化系统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天然小分子创新药物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蔬菜分子生物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中文大学深圳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多能干细胞分化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植物功效活性成分应用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波顿香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言语治疗及康复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中文大学深圳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重组血浆蛋白类创新药物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卫光生物制品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植物深加工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宝华城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水污染生物修复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星科技发展（深圳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岭南药材资源开发与应用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药品检验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人源抗体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医用高能聚集无创治疗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慧康精密仪器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手性药物合成化学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深圳研究生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肿瘤个性化诊疗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坤健创新药物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人体听觉与平衡功能医疗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深圳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病原体高通量基因测序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儿童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城市人群亚健康干预及康复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航健身时尚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智能运动健康设备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好家庭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原发性免疫缺陷病诊断与治疗技术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大学深圳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脑图谱解析关键技术与设备工程实验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人体肠道微生态检测与干预工程实验室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华大基因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脑神经发育障碍康复技术工程实验室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康宁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无线健康监测设备专用芯片技术工程实验室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清华大学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体外诊断试剂生物活性原料工程实验室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鹏生物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电磁无创医学检测工程实验室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穿戴式监护与诊断系统工程实验室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健康大数据分析技术工程实验室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深圳先进技术研究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  <w:tr>
        <w:trPr>
          <w:trHeight w:val="4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精准医疗与公共健康工程实验室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伯克利深圳学院筹备办公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0:00Z</dcterms:created>
  <dc:creator>李方立</dc:creator>
  <dc:description/>
  <cp:keywords/>
  <dc:language>en-US</dc:language>
  <cp:lastModifiedBy>吉臻宇</cp:lastModifiedBy>
  <dcterms:modified xsi:type="dcterms:W3CDTF">2015-10-16T01:50:00Z</dcterms:modified>
  <cp:revision>2</cp:revision>
  <dc:subject/>
  <dc:title>附件3</dc:title>
</cp:coreProperties>
</file>