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16"/>
        <w:gridCol w:w="3990"/>
      </w:tblGrid>
      <w:tr>
        <w:trPr>
          <w:trHeight w:val="1020" w:hRule="atLeast"/>
        </w:trPr>
        <w:tc>
          <w:tcPr>
            <w:tcW w:w="88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深圳市循环经济与节能减排专项资金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第二批拟扶持项目汇总表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bookmarkStart w:id="0" w:name="_Hlk4277627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天虹商场股份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松柏天虹</w:t>
            </w:r>
            <w:r>
              <w:rPr/>
              <w:t>LED</w:t>
            </w:r>
            <w:r>
              <w:rPr/>
              <w:t>照明节能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银宝山新科技股份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注塑结构件生产设备节能减排技术应用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不凡帝范梅勒糖果（深圳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燃油锅炉节能改造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广前电力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#1</w:t>
            </w:r>
            <w:r>
              <w:rPr/>
              <w:t>、</w:t>
            </w:r>
            <w:r>
              <w:rPr/>
              <w:t>#2</w:t>
            </w:r>
            <w:r>
              <w:rPr/>
              <w:t>、</w:t>
            </w:r>
            <w:r>
              <w:rPr/>
              <w:t>#3</w:t>
            </w:r>
            <w:r>
              <w:rPr/>
              <w:t>机给水系统节能改造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青岛啤酒朝日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2#</w:t>
            </w:r>
            <w:r>
              <w:rPr/>
              <w:t>冷法脱氧系统改造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大和高精密工业（深圳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注塑机伺服系统节能减排技术应用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友联船厂（蛇口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LED</w:t>
            </w:r>
            <w:r>
              <w:rPr/>
              <w:t>节能灯应用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兄弟工业（深圳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空调、空压机节能项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满京华艺展中心专业市场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艺展中心节能减排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新丰电器（深圳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注塑机节能改造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顾康力化工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顾康力车间反应釜搅拌电机节能及密封系统改造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科彩印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风泵集中供气系统节能改造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立洋光电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去电源化高压高效节能</w:t>
            </w:r>
            <w:r>
              <w:rPr/>
              <w:t>LED</w:t>
            </w:r>
            <w:r>
              <w:rPr/>
              <w:t>路灯节能技术应用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安科讯电子制造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DIP\SMT</w:t>
            </w:r>
            <w:r>
              <w:rPr/>
              <w:t>生产线节能改造升级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华星光电技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 xml:space="preserve">Array Dry Pump outlet </w:t>
            </w:r>
            <w:r>
              <w:rPr/>
              <w:t>加装节能装置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青岛啤酒朝日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制冷系统改造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竞华电子（深圳）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空压机节能改造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青岛啤酒朝日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能源管理中心建设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华加日西林实业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华加日西林废水处理和节水改造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劲嘉彩印集团股份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劲嘉工业园印刷车间废气环保治理工程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当纳利印刷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有机废气治理改造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新岚再生资源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废金属回收资源化系统项目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深圳市华星光电技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/>
              <w:t>废水回收再利用项目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/>
              <w:t>东江环保股份有限公司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/>
              <w:t>东江环保沙井处理基地污泥减量化项目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/>
              <w:t>深圳市宝安再生资源有限公司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/>
              <w:t>西部沿江新城建筑废弃物综合利用厂项目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深圳市怡和运通实业有限公司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/>
              <w:t>深圳市怡和运通甩挂运输试点项目</w:t>
            </w:r>
          </w:p>
        </w:tc>
      </w:tr>
    </w:tbl>
    <w:p>
      <w:pPr>
        <w:pStyle w:val="Normal"/>
        <w:spacing w:lineRule="exact" w:line="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8:00Z</dcterms:created>
  <dc:creator>黄淑静</dc:creator>
  <dc:description/>
  <cp:keywords/>
  <dc:language>en-US</dc:language>
  <cp:lastModifiedBy>fgw</cp:lastModifiedBy>
  <cp:lastPrinted>2015-08-19T16:30:00Z</cp:lastPrinted>
  <dcterms:modified xsi:type="dcterms:W3CDTF">2015-09-29T06:54:00Z</dcterms:modified>
  <cp:revision>45</cp:revision>
  <dc:subject/>
  <dc:title/>
</cp:coreProperties>
</file>