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完善深圳市居民用气阶梯价格制度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听证会参加人信息表</w:t>
      </w:r>
    </w:p>
    <w:p>
      <w:pPr>
        <w:pStyle w:val="Normal"/>
        <w:spacing w:lineRule="exact" w:line="520"/>
        <w:jc w:val="right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日期：    年 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71"/>
        <w:gridCol w:w="30"/>
        <w:gridCol w:w="1417"/>
        <w:gridCol w:w="501"/>
        <w:gridCol w:w="902"/>
        <w:gridCol w:w="1623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 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听证会参加人类别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在相应类别□中打“√”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消费者参加人 □  经营者参加人□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大代表     □   政协委员   □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学者     □   政府部门   □</w:t>
            </w:r>
          </w:p>
        </w:tc>
      </w:tr>
      <w:tr>
        <w:trPr>
          <w:trHeight w:val="1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参加过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种听证会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（手写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如曾参加过听证会的，请写明听证会的时间及主要内容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须提供本人身份证复印件，附后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者参加人须在工作单位一栏，由本人所在单位盖章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7:00Z</dcterms:created>
  <dc:creator>谭茂芹</dc:creator>
  <dc:description/>
  <cp:keywords/>
  <dc:language>en-US</dc:language>
  <cp:lastModifiedBy>谭茂芹</cp:lastModifiedBy>
  <dcterms:modified xsi:type="dcterms:W3CDTF">2015-09-18T06:38:00Z</dcterms:modified>
  <cp:revision>1</cp:revision>
  <dc:subject/>
  <dc:title>附件</dc:title>
</cp:coreProperties>
</file>