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深圳市新能源产业发展专项资金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第二批扶持计划拟支持项目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6"/>
        <w:gridCol w:w="5848"/>
        <w:gridCol w:w="1949"/>
        <w:gridCol w:w="1799"/>
      </w:tblGrid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单位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周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投资（万元）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园深瑞继保自动化有限公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式互感器技术研究工程实验室项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0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斯康微电子（深圳）有限公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智能电表通信芯片工程实验室项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广核核电运营有限公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放射性废物先进处理装置研制项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7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3:00Z</dcterms:created>
  <dc:creator>Administrator</dc:creator>
  <dc:description/>
  <cp:keywords/>
  <dc:language>en-US</dc:language>
  <cp:lastModifiedBy>Administrator</cp:lastModifiedBy>
  <dcterms:modified xsi:type="dcterms:W3CDTF">2015-09-08T13:21:00Z</dcterms:modified>
  <cp:revision>8</cp:revision>
  <dc:subject/>
  <dc:title>深圳市新能源产业发展专项资金</dc:title>
</cp:coreProperties>
</file>