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深圳市节能环保产业发展专项资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第二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5848"/>
        <w:gridCol w:w="1949"/>
        <w:gridCol w:w="1799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周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（万元）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能电气技术有限公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多传动变频技术研究工程实验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达实智能股份有限公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建筑主动蓄冷的中央空调系统合同能源管理产业化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.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3:00Z</dcterms:created>
  <dc:creator>Administrator</dc:creator>
  <dc:description/>
  <cp:keywords/>
  <dc:language>en-US</dc:language>
  <cp:lastModifiedBy>Administrator</cp:lastModifiedBy>
  <dcterms:modified xsi:type="dcterms:W3CDTF">2015-09-08T13:24:00Z</dcterms:modified>
  <cp:revision>7</cp:revision>
  <dc:subject/>
  <dc:title>深圳市新能源产业发展专项资金</dc:title>
</cp:coreProperties>
</file>