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15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90"/>
        <w:gridCol w:w="2290"/>
        <w:gridCol w:w="922"/>
        <w:gridCol w:w="2243"/>
      </w:tblGrid>
      <w:tr>
        <w:trPr>
          <w:trHeight w:val="55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单位总资产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净值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互联网业务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负债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总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占营业收入总额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细分领域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资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拥有知识产权状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ThinkPad</cp:lastModifiedBy>
  <dcterms:modified xsi:type="dcterms:W3CDTF">2015-07-14T08:27:00Z</dcterms:modified>
  <cp:revision>3</cp:revision>
  <dc:subject/>
  <dc:title/>
</cp:coreProperties>
</file>