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未来产业发展专项资金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二批扶持计划（生命健康、海洋、航空航天以及机器人、可穿戴设备和智能装备产业类）拟支持项目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63"/>
        <w:gridCol w:w="1754"/>
        <w:gridCol w:w="1228"/>
        <w:gridCol w:w="1052"/>
        <w:gridCol w:w="1053"/>
        <w:gridCol w:w="1184"/>
      </w:tblGrid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周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产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方式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鹏生物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体外诊断试剂生物活性原料工程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健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科技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电磁无创医学检测工程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健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科创医疗系统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云平台全过程慢病智慧管理系统的产业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健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贴息</w:t>
            </w:r>
          </w:p>
        </w:tc>
      </w:tr>
      <w:tr>
        <w:trPr>
          <w:trHeight w:val="7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海斯比船艇科技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吨级高速高性能特种船舶产业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权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邦彦信息技术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通信集中管控系统产业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权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华信天线技术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卫星天线技术工程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航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大疆创新科技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无人机高光谱成像系统工程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航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英威腾电气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工业机器人伺服控制技术工程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、可穿戴设备和智能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维液晶器件（深圳）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可穿戴设备液晶显示技术工程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、可穿戴设备和智能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联赢激光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高精密激光焊接技术工程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、可穿戴设备和智能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佳士科技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弧焊机器人关键技术工程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、可穿戴设备和智能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创鑫激光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中高功率光纤激光技术工程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、可穿戴设备和智能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瑞技术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智能装配自动化关键技术工程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、可穿戴设备和智能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雷赛智能控制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智能装备运动控制与应用技术工程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、可穿戴设备和智能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华测检测技术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家庭服务机器人检测技术公共服务平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、可穿戴设备和智能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巴伦检测技术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可穿戴设备检测技术公共服务平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、可穿戴设备和智能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3:00Z</dcterms:created>
  <dc:creator>李方立</dc:creator>
  <dc:description/>
  <cp:keywords/>
  <dc:language>en-US</dc:language>
  <cp:lastModifiedBy>User</cp:lastModifiedBy>
  <dcterms:modified xsi:type="dcterms:W3CDTF">2015-06-08T12:16:00Z</dcterms:modified>
  <cp:revision>6</cp:revision>
  <dc:subject/>
  <dc:title>附件1</dc:title>
</cp:coreProperties>
</file>