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市发展改革委未来产业发展专项资金</w:t>
      </w:r>
      <w:r>
        <w:rPr>
          <w:rFonts w:cs="宋体;SimSun" w:ascii="宋体;SimSun" w:hAnsi="宋体;SimSun"/>
          <w:b/>
          <w:sz w:val="44"/>
          <w:szCs w:val="28"/>
        </w:rPr>
        <w:t>2015</w:t>
      </w:r>
      <w:r>
        <w:rPr>
          <w:rFonts w:ascii="宋体;SimSun" w:hAnsi="宋体;SimSun" w:cs="宋体;SimSun"/>
          <w:b/>
          <w:sz w:val="44"/>
          <w:szCs w:val="28"/>
        </w:rPr>
        <w:t>年第一批扶持计划（生命健康、海洋以及机器人、可穿戴设备和智能装备产业类）拟支持项目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22"/>
        <w:gridCol w:w="2061"/>
        <w:gridCol w:w="1273"/>
        <w:gridCol w:w="1228"/>
        <w:gridCol w:w="1184"/>
      </w:tblGrid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周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产业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尚荣医疗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管理终端一体机产业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健康</w:t>
            </w:r>
          </w:p>
        </w:tc>
      </w:tr>
      <w:tr>
        <w:trPr>
          <w:trHeight w:val="7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清华大学研究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无线健康监测设备专用芯片技术工程实验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健康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中医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中医养生治未病公共服务平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健康</w:t>
            </w:r>
          </w:p>
        </w:tc>
      </w:tr>
      <w:tr>
        <w:trPr>
          <w:trHeight w:val="7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深圳先进技术研究院（牵头单位）、深圳源正细胞医疗技术有限公司、深圳市源兴生物医药科技有限公司、深圳市北科生物科技有限公司、深圳市第二人民医院、深圳市第三人民医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体化细胞治疗“创新链</w:t>
            </w:r>
            <w:r>
              <w:rPr/>
              <w:t>+</w:t>
            </w:r>
            <w:r>
              <w:rPr/>
              <w:t>产业链”融合专项实施方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健康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远东石油钻采工程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海洋石油钻井平台深水井口切割回收装置的产业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太科检测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海洋工程及设备无损检测公共服务平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</w:tr>
      <w:tr>
        <w:trPr>
          <w:trHeight w:val="7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化、无人化乳化炸药生产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、可穿戴设备和智能装备产业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中文大学（深圳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人与智能制造国家地方联合工程实验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、可穿戴设备和智能装备产业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翠涛自动化设备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半导体</w:t>
            </w:r>
            <w:r>
              <w:rPr/>
              <w:t>3D</w:t>
            </w:r>
            <w:r>
              <w:rPr/>
              <w:t>封装技术工程实验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、可穿戴设备和智能装备产业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雷柏科技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外设产品</w:t>
            </w:r>
            <w:r>
              <w:rPr/>
              <w:t>3C</w:t>
            </w:r>
            <w:r>
              <w:rPr/>
              <w:t>机器人产业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、可穿戴设备和智能装备产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3:00Z</dcterms:created>
  <dc:creator>李方立</dc:creator>
  <dc:description/>
  <cp:keywords/>
  <dc:language>en-US</dc:language>
  <cp:lastModifiedBy>赖向群</cp:lastModifiedBy>
  <dcterms:modified xsi:type="dcterms:W3CDTF">2015-04-22T08:53:00Z</dcterms:modified>
  <cp:revision>2</cp:revision>
  <dc:subject/>
  <dc:title>附件1</dc:title>
</cp:coreProperties>
</file>